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принципы профилактики инфекций мочевыводящих путей и генитальных инфекций у пациентов с сахарным диабетом</w:t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069205" cy="5069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циенты с СД имеют повышенный риск развития инфекций мочевыводящих путей и половых органов в связи со следующими особенност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плохом контроле уровня сахара крови повышается уровень глюкозы в моче, в связи с чем создаются условия для роста и размножения бактерий и грибов, которые в норме присутствуют в организме человека.</w:t>
      </w:r>
    </w:p>
    <w:p>
      <w:pPr>
        <w:pStyle w:val="Normal"/>
        <w:rPr/>
      </w:pPr>
      <w:r>
        <w:rPr>
          <w:sz w:val="28"/>
          <w:szCs w:val="28"/>
        </w:rPr>
        <w:t>-При возникновении таких симптомов как боли, жжение и рези внизу живота и поясничной области, частое мочеиспускание, температура и симптомы интоксикации без явлений простуды следует обратиться к вр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нижение иммунитета под воздействием повышенного уровня глюкозы в крови. Повреждение мелких кровеносных сосудов приводит к ухудшению доставки иммунных клеток крови, участвующих в борьбе с инфе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 пациентов с сахарным диабетом нередко развивается диабетическая нейропатия (поражение мелких нервов), что может приводить к нарушению опорожнения мочевого пузыря, застою мочи и росту бактерий.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38375" cy="3000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Для уменьшения риска развития инфекций мочевыводящих путей и половых органов пациентам следует придерживаться следующих рекоменд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знайте у доктора ваш целевой уровень глюкозы крови.</w:t>
      </w:r>
    </w:p>
    <w:p>
      <w:pPr>
        <w:pStyle w:val="Normal"/>
        <w:rPr/>
      </w:pPr>
      <w:r>
        <w:rPr>
          <w:sz w:val="28"/>
          <w:szCs w:val="28"/>
        </w:rPr>
        <w:t xml:space="preserve">-Регулярное опорожнение мочевого пузыря сразу после возникновения позыва к мочеиспусканию, или не реже 1 раза каждые 4 часа при отсутствии позывов. </w:t>
      </w:r>
    </w:p>
    <w:p>
      <w:pPr>
        <w:pStyle w:val="Normal"/>
        <w:rPr/>
      </w:pPr>
      <w:r>
        <w:rPr>
          <w:sz w:val="28"/>
          <w:szCs w:val="28"/>
        </w:rPr>
        <w:t xml:space="preserve">-Соблюдайте правила интимной гигиены </w:t>
      </w:r>
    </w:p>
    <w:p>
      <w:pPr>
        <w:pStyle w:val="Normal"/>
        <w:rPr/>
      </w:pPr>
      <w:r>
        <w:rPr>
          <w:sz w:val="28"/>
          <w:szCs w:val="28"/>
        </w:rPr>
        <w:t>-Питьевой режим не менее 1,5-2 л/сут. Если цвет мочи становится темнее, чем соломенно-желтый, следует увеличить потребление воды.</w:t>
      </w:r>
    </w:p>
    <w:p>
      <w:pPr>
        <w:pStyle w:val="Normal"/>
        <w:rPr/>
      </w:pPr>
      <w:r>
        <w:rPr>
          <w:sz w:val="28"/>
          <w:szCs w:val="28"/>
        </w:rPr>
        <w:t>-При выборе нижнего белья предпочтение отдавайте в меру просторным моделям из хлопчатобумажной такни.</w:t>
      </w:r>
    </w:p>
    <w:p>
      <w:pPr>
        <w:pStyle w:val="Normal"/>
        <w:rPr/>
      </w:pPr>
      <w:r>
        <w:rPr>
          <w:sz w:val="28"/>
          <w:szCs w:val="28"/>
        </w:rPr>
        <w:t>-Соблюдение общих правил гигиены: ежедневный душ (длительный прием ванн не рекомендуется) , регулярное подмывание чистой водой или со специальным гелем для интимной гигиены. Подмывание и вытирание промежности следует выполнять в направлении спереди назад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52:00Z</dcterms:created>
  <dc:creator>Елена В. Кожевникова</dc:creator>
  <dc:description/>
  <cp:keywords/>
  <dc:language>en-US</dc:language>
  <cp:lastModifiedBy>Дмитрий Чернявский</cp:lastModifiedBy>
  <dcterms:modified xsi:type="dcterms:W3CDTF">2017-07-14T11:52:00Z</dcterms:modified>
  <cp:revision>2</cp:revision>
  <dc:subject/>
  <dc:title/>
</cp:coreProperties>
</file>