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2EB6DB" w:val="clear"/>
        <w:spacing w:lineRule="atLeast" w:line="450" w:before="0" w:after="180"/>
        <w:textAlignment w:val="baseline"/>
        <w:outlineLvl w:val="0"/>
        <w:rPr>
          <w:rFonts w:ascii="Verdana" w:hAnsi="Verdana" w:eastAsia="Times New Roman" w:cs="Verdana"/>
          <w:caps/>
          <w:kern w:val="2"/>
          <w:sz w:val="41"/>
          <w:szCs w:val="41"/>
          <w:lang w:eastAsia="ru-RU"/>
        </w:rPr>
      </w:pPr>
      <w:r>
        <w:rPr>
          <w:rFonts w:eastAsia="Times New Roman" w:cs="Verdana" w:ascii="Verdana" w:hAnsi="Verdana"/>
          <w:caps/>
          <w:kern w:val="2"/>
          <w:sz w:val="41"/>
          <w:szCs w:val="41"/>
          <w:lang w:eastAsia="ru-RU"/>
        </w:rPr>
        <w:t>ГИПОГЛИКЕМИЯ ПРИ САХАРНОМ ДИАБЕТЕ - ПРИЧИНЫ, СИМПТОМЫ, ЛЕЧЕНИЕ</w:t>
      </w:r>
    </w:p>
    <w:p>
      <w:pPr>
        <w:pStyle w:val="Normal"/>
        <w:spacing w:lineRule="atLeast" w:line="360" w:before="0" w:after="315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60" w:before="0" w:after="3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поглике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это уровень глюкозы в крови ≤ 3,9 ммоль/л вне зависимости от того, испытываете ли вы симптомы или нет. Название происходит от греческих «гипо» — низкий, «глик» — сладкий, «емия» — кровь.</w:t>
        <w:br/>
        <w:t>В разговорном жаргоне часто гипогликемию называют «гипо». Опасность гипогликемии состоит в том, что глюкоза постоянно необходима клеткам головного мозга.</w:t>
      </w:r>
    </w:p>
    <w:p>
      <w:pPr>
        <w:pStyle w:val="Normal"/>
        <w:spacing w:lineRule="atLeast" w:line="360" w:before="0" w:after="3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51505" cy="2275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7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lightGray"/>
          <w:lang w:eastAsia="ru-RU"/>
        </w:rPr>
        <w:t>Без глюкозы головной мозг не сможет</w:t>
        <w:br/>
        <w:t>нормально функционировать, что может</w:t>
        <w:br/>
        <w:t>привести к потере сознания (коме) и смерти.</w:t>
      </w:r>
    </w:p>
    <w:p>
      <w:pPr>
        <w:pStyle w:val="Normal"/>
        <w:spacing w:lineRule="atLeast" w:line="360" w:before="0" w:after="3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здорового человека есть 2 механизма защиты от гипогликемии: при снижении уровня глюкозы в крови (например, при физической нагрузке) мгновенно прекращается выработка собственного инсулина, а из печени в кровь начинает поступать глюкоза — уровень глюкозы в крови повышается и гипогликемия не развивается.</w:t>
      </w:r>
    </w:p>
    <w:p>
      <w:pPr>
        <w:pStyle w:val="Normal"/>
        <w:spacing w:lineRule="atLeast" w:line="360" w:before="0" w:after="3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гликемия, как правило, развивается только у пациентов с сахарным диабетом, получающих терапию инсулином или другими сахароснижающими препаратами. Мгновенно удалить из крови избыток сахароснижающих препаратов или инсулина невозможно (исключение — введение инсулина при помощи инсулиновой помпы, действие которой можно приостановить), а глюкоза в кровь из печени может поступать достаточно медленно или ее может не хватить для восстановления нормального уровня в крови. Именно поэтому гипогликемии при сахарном диабете требуют безотлагательных мер.</w:t>
      </w:r>
    </w:p>
    <w:p>
      <w:pPr>
        <w:pStyle w:val="Normal"/>
        <w:spacing w:lineRule="atLeast" w:line="360" w:before="0" w:after="3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 вы можете испытывать симптомы гипогликемии при нормальных значениях уровня глюкозы крови (выше 3,9 ммоль/л) — такие гипогликемии называются ложными. Они возникают в случае, если вы длительное время жили с высоким уровнем глюкозы крови и привыкли к нему. Ложные гипогликемии не опасны и не требуют никаких мероприятий. Организм постепенно адаптируется к нормальному уровню глюкозы в крови и ложные гипогликемии прекратятся.</w:t>
      </w:r>
    </w:p>
    <w:p>
      <w:pPr>
        <w:pStyle w:val="Normal"/>
        <w:shd w:fill="FFFFFF" w:val="clear"/>
        <w:spacing w:lineRule="auto" w:line="240" w:before="0" w:after="345"/>
        <w:textAlignment w:val="baseline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Итак, основные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ричины гипогликеми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еправильно подобранная доза инсулина (поставили больше, чем потребовалос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пуск приема пи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ольшая физическая активность, в результате которой понизился сахар кров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ем алкоголя. Крепкие спиртные напитки, в особенности водка, временно понижают сахар в кров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ем лекарственных препаратов, которые при взаимодействии с инсулином, дополнительно понижают сахар крови. Например, некоторые пероральные сахароснижающие препараты (таблетки) могут повышать концентрацию инсулина в крови. </w:t>
      </w:r>
    </w:p>
    <w:p>
      <w:pPr>
        <w:pStyle w:val="Normal"/>
        <w:shd w:fill="FFFFFF" w:val="clear"/>
        <w:spacing w:lineRule="auto" w:line="240" w:before="0" w:after="345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Гипогликемия обычно развивается внезапно, но в первые 5-10 минут она обычно легкая и быстро устраняется приемом сладкого. Если же в организм не поступает глюкоза, то в течение 20-30 минут может наступить тяжелая гипогликемическая кома. </w:t>
      </w:r>
    </w:p>
    <w:p>
      <w:pPr>
        <w:pStyle w:val="Normal"/>
        <w:shd w:fill="FFFFFF" w:val="clear"/>
        <w:spacing w:lineRule="auto" w:line="240" w:before="0" w:after="345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Симптомов развития гипогликемии много и у всех они проявляются индивидуально. </w:t>
      </w:r>
    </w:p>
    <w:p>
      <w:pPr>
        <w:pStyle w:val="Normal"/>
        <w:shd w:fill="FFFFFF" w:val="clear"/>
        <w:spacing w:lineRule="auto" w:line="240" w:before="0" w:after="345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Основные  симпто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бщая слаб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чувство гол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тошнота, рв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ритмия (тахикард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тливость (при очень низком сахаре, &lt;2 ммоль/л, потоотделение может быть обильным, например, со лба могут стекать капли по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тремор (мышечная дрож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ервозность (человек с низким сахаром крови может «вскипеть» из-за пустя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головокруж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сстройство зрения (цветные круги перед глазами, двоение в глаза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нливость, апат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270" w:hanging="36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рушения речи или сознания;</w:t>
      </w:r>
    </w:p>
    <w:p>
      <w:pPr>
        <w:pStyle w:val="Normal"/>
        <w:shd w:fill="FFFFFF" w:val="clear"/>
        <w:spacing w:lineRule="auto" w:line="240" w:before="0" w:after="165"/>
        <w:ind w:left="270" w:hanging="0"/>
        <w:textAlignment w:val="baseline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2881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при гипоглике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927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315"/>
        <w:rPr/>
      </w:pPr>
      <w:r>
        <w:rPr>
          <w:rFonts w:eastAsia="Times New Roman" w:cs="PFDinTextProLight;Times New Roman" w:ascii="PFDinTextProLight;Times New Roman" w:hAnsi="PFDinTextProLight;Times New Roman"/>
          <w:color w:val="000000"/>
          <w:sz w:val="23"/>
          <w:szCs w:val="23"/>
          <w:lang w:eastAsia="ru-RU"/>
        </w:rPr>
        <w:t>Если до следующего приема пищи еще очень долго (например, гипогликемия развилась ночью), то после купирования гипогликемии целесообразно съесть еще 1 медленноусвояемую ХЕ (1 кусок хлеба, например, или несколько крекеров, или батончик мюсли).</w:t>
      </w:r>
    </w:p>
    <w:p>
      <w:pPr>
        <w:pStyle w:val="Normal"/>
        <w:shd w:fill="DFEBFB" w:val="clear"/>
        <w:spacing w:lineRule="auto" w:line="240" w:before="0" w:after="0"/>
        <w:jc w:val="center"/>
        <w:textAlignment w:val="center"/>
        <w:rPr>
          <w:rFonts w:ascii="PFDinTextProLight;Times New Roman" w:hAnsi="PFDinTextProLight;Times New Roman" w:eastAsia="Times New Roman" w:cs="PFDinTextProLight;Times New Roman"/>
          <w:color w:val="000000"/>
          <w:sz w:val="23"/>
          <w:szCs w:val="23"/>
          <w:lang w:eastAsia="ru-RU"/>
        </w:rPr>
      </w:pPr>
      <w:r>
        <w:rPr>
          <w:rFonts w:eastAsia="Times New Roman" w:cs="PFDinTextProLight;Times New Roman" w:ascii="PFDinTextProLight;Times New Roman" w:hAnsi="PFDinTextProLight;Times New Roman"/>
          <w:color w:val="000000"/>
          <w:sz w:val="23"/>
          <w:szCs w:val="23"/>
          <w:lang w:eastAsia="ru-RU"/>
        </w:rPr>
      </w:r>
    </w:p>
    <w:p>
      <w:pPr>
        <w:pStyle w:val="Normal"/>
        <w:shd w:fill="DFEBFB" w:val="clear"/>
        <w:spacing w:lineRule="atLeast" w:line="360"/>
        <w:textAlignment w:val="center"/>
        <w:rPr>
          <w:rFonts w:ascii="PFDinTextProLight;Times New Roman" w:hAnsi="PFDinTextProLight;Times New Roman" w:eastAsia="Times New Roman" w:cs="PFDinTextProLight;Times New Roman"/>
          <w:color w:val="000000"/>
          <w:sz w:val="23"/>
          <w:szCs w:val="23"/>
          <w:lang w:eastAsia="ru-RU"/>
        </w:rPr>
      </w:pPr>
      <w:r>
        <w:rPr>
          <w:rFonts w:eastAsia="Times New Roman" w:cs="PFDinTextProLight;Times New Roman" w:ascii="PFDinTextProLight;Times New Roman" w:hAnsi="PFDinTextProLight;Times New Roman"/>
          <w:color w:val="000000"/>
          <w:sz w:val="23"/>
          <w:szCs w:val="23"/>
          <w:lang w:eastAsia="ru-RU"/>
        </w:rPr>
        <w:t>Нецелесообразно купировать гипогликемию шоколадом и шоколадными конфетами, бутербродами с маслом, сыром, колбасой, поскольку содержащиеся</w:t>
        <w:br/>
        <w:t>в них жиры замедляют всасывание углеводов.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ила выведения из тяжелой гипогликемии: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скорую помощь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методом лечения является внутривенное струйное введение 40-100 мл 40% раствора глюкозы до полного восстановления сознания.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 можно сделать до приезда бригады скорой медицинской помощи?</w:t>
      </w:r>
    </w:p>
    <w:p>
      <w:pPr>
        <w:pStyle w:val="Normal"/>
        <w:numPr>
          <w:ilvl w:val="0"/>
          <w:numId w:val="3"/>
        </w:numPr>
        <w:spacing w:lineRule="atLeast" w:line="360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яжелой гипогликемии прием углеводов в твердом или жидком виде через рот противопоказан из-за риска развития асфиксии (удушья);</w:t>
      </w:r>
    </w:p>
    <w:p>
      <w:pPr>
        <w:pStyle w:val="Normal"/>
        <w:numPr>
          <w:ilvl w:val="0"/>
          <w:numId w:val="3"/>
        </w:numPr>
        <w:spacing w:lineRule="atLeast" w:line="360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ознание и способность глотать сохранены, то возможно втирание в десну геля, содержащего глюкозу, или меда;</w:t>
      </w:r>
    </w:p>
    <w:p>
      <w:pPr>
        <w:pStyle w:val="Normal"/>
        <w:numPr>
          <w:ilvl w:val="0"/>
          <w:numId w:val="3"/>
        </w:numPr>
        <w:spacing w:lineRule="atLeast" w:line="360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ой альтернативой введению глюкозы в домашних условиях до приезда врачей является введение глюкагона.</w:t>
      </w:r>
    </w:p>
    <w:p>
      <w:pPr>
        <w:pStyle w:val="Normal"/>
        <w:shd w:fill="FFD6E8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D6E8" w:val="clear"/>
        <w:spacing w:lineRule="atLeast" w:line="36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юкагон — это гормон поджелудочной железы, который высвобождает</w:t>
        <w:br/>
        <w:t>глюкозу из печени и таким образом повышает её уровень в крови.</w:t>
        <w:br/>
        <w:t>Его можно купить в аптеке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FDinTextPro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3:00Z</dcterms:created>
  <dc:creator>Lenovo</dc:creator>
  <dc:description/>
  <dc:language>en-US</dc:language>
  <cp:lastModifiedBy>Эдуард Дерюшев</cp:lastModifiedBy>
  <dcterms:modified xsi:type="dcterms:W3CDTF">2017-01-31T13:33:00Z</dcterms:modified>
  <cp:revision>2</cp:revision>
  <dc:subject/>
  <dc:title/>
</cp:coreProperties>
</file>