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ение автомобиля при сахарном диаб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ногих людей умение водить автомобиль означает личную свободу и независ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ахарный диабет у Вас компенсирован, и Вы не подвергаете риску себя и других людей, Вы можете управлять автомобилем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39870" cy="1829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сахарного диабета на вождение автомоб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нтролируемый уровень глюкозы (сахара) крови (слишком высокийили слишком низкий) может быть опасен при вождении. Вы можете почувствовать сонливость, головокружение, спутанность сознания или затуманенность зрения; может значительно ухудшиться реакция при вождении, что представляет опасность для Вас и Ваших близк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 к управлению автотранспортом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ждение автомобиля и получение водительских прав категории В разрешается при сахарном диабете 1 и 2 типа при условии хорошего контроля диабета, отсутствия гипогликемий (особенно бессимптомных), также учитывается наличие осложнений. Законодательство предписывает обязательное информирование соответствующих органов о наличии диабета у водителя. Для подтверждения обычно требуется заключение врача-эндокринол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правлять автомобилем безоп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ахарном диабете Вам необходимо быть уверенным в возможности безопасного управления автомоби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 не можете управлять машиной при плохом зрении без очков или контактных лин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льзя управлять транспортным средством, если Вы перестали чувствовать приближающуюся гипогликемию (бессимптомная гипогликем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ам необходимо знать симптомы и способы предотвращения и лечения гипоглик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глюкозы крови во время вождения может стать фатальным не только для Вас, но и для других. Относитесь к вождению автомобиля ответственн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жде чем садиться за руль Вам необходимо подготовитьс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щательно спланируйте Вашу поез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егда имейте при себе в машине набор для определения уровня глюкозы крови (глюкометр, ланцеты) и сахароснижающие препа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удьте готовы к возможным затруднениям движения транспорта, что может увеличить время в дор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егда имейте при себе водительское удостоверение и карточку о наличии у Вас диаб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ржите в автомобиле легко усваиваемые углеводы (сахар, глюкозу, фруктовый сок или газированный напиток на саха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отправляйтесь в путь на машине, если вы давно не 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танавливайтесь для перекуса каждые два часа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пропускайте ни одного приёма пищи или перекуса, поэтому берите с собой медленно усваиваемые углеводы (фрукты, крекеры, бутерброды, йогур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ьте уровень глюкозы крови, прежде чем садиться за р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садитесь за руль, если Ваш уровень глюкозы крови ниже 5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гулярно контролируйте уровень глюкозы крови во время дли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, что при вождении автомобиля возможно развитие гипогликемии</w:t>
      </w:r>
    </w:p>
    <w:p>
      <w:pPr>
        <w:pStyle w:val="Normal"/>
        <w:rPr/>
      </w:pPr>
      <w:r>
        <w:rPr>
          <w:sz w:val="24"/>
          <w:szCs w:val="24"/>
        </w:rPr>
        <w:t>Следите за появлением признаков гипогликемии</w:t>
      </w:r>
      <w:r>
        <w:rPr>
          <w:b/>
          <w:sz w:val="24"/>
          <w:szCs w:val="24"/>
        </w:rPr>
        <w:t>. Если Вы почувствовали симптомы пониженного уровня глюкозы крови во время во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тановитесь у обочины и осторожно припаркуйт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аньте ключи из замка зажигания и пересядьте на другое сид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ите уровень глюкозы крови (при невозможности проведения измерений сразу примите 4-5 кусочков сахара или 200 мл фруктового сока или газированного напитка на саха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мерьте уровень глюкозы крови через 5-7 минут. Возобновить вождение можно только убедившись, что Ваш уровень глюкозы крови выше 5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нельзя управлять автомоби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нельзя садиться за руль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глюкозы крови менее 5 ммоль/л, даже если чувствуете себя вполне удовлетворительно. Вам нужно сразу принять меры и полностью восстановиться, прежде чем садиться за р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Вас нечёткое зрение и частые эпизоды гипогликемии. В этом случае Вам необходимо на какое-то время, пока не достигните компенсации диабета, прекратить вождение автомоб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Вас изменилось лечение (например, переход с таблеток на инсулин или с 2 инъекций инсулина на 4). В этом случае Вам необходимо воздержаться от вождения около недели, пока Вы не выясните, каким образом новая терапия влияет на В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Вас осложнения, препятствующие безопасному вождению (пониженное зрение, вызванное диабетической ретинопатией, проблемы со стоп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вергайте себя и других риску, управляя автомобилем при некомпенсированном сахарном диабете. Проконсультируйтесь с Вашим лечащим врачом о Вашем состоянии. Будьте осторожны!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И удачи на дорог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1:00Z</dcterms:created>
  <dc:creator>Lenovo</dc:creator>
  <dc:description/>
  <cp:keywords/>
  <dc:language>en-US</dc:language>
  <cp:lastModifiedBy>Дмитрий Чернявский</cp:lastModifiedBy>
  <dcterms:modified xsi:type="dcterms:W3CDTF">2017-07-14T11:51:00Z</dcterms:modified>
  <cp:revision>2</cp:revision>
  <dc:subject/>
  <dc:title/>
</cp:coreProperties>
</file>