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Список  медицинских работников  СПБ ГБУЗ  КДП № 1           </w:t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267"/>
        <w:gridCol w:w="2267"/>
        <w:gridCol w:w="3404"/>
        <w:gridCol w:w="2122"/>
        <w:gridCol w:w="1558"/>
        <w:gridCol w:w="2662"/>
        <w:gridCol w:w="10"/>
        <w:gridCol w:w="10"/>
        <w:gridCol w:w="26"/>
      </w:tblGrid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Фамилия Имя От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Занимаемая долж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Организация, выдавшая документ об образовании, год выда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пециальность, квалифик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Категория, з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ведения о сертификате (специальность, срок действ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ванесян Григорий Рубик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колопрокт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государственный медицинский университет им. академика И.П.Павлова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ЭВ 7634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андидат медицинских наук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1.10.200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олопрокт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6.02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лександрова Елена Георги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при Балтийской ЦББ им. Чудновского Г.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3596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2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.11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рбаева Айжама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ский государственный университет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08019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5.0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ндреева Анн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И.П. 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СБ 073333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3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8.0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1.06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скарова Разима Данис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расноуфим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Т 66906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0.12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ленок Людмила Ивано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е Ленинградское медицинское училище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Т 2953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.12.201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8.11.2018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сентьева Нина Ю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о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Т 331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04.20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03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тамонова Евгения Алекс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таршая медицинская сестр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ое 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БА 000348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 13.10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сестринского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стахова Ирина Васи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Т № 50474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итарно-фельдшер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10.20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6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shd w:fill="FFFFFF" w:val="clear"/>
              </w:rPr>
              <w:t>Бабинцев Алексей Вячеслав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онколог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оенно-медицинская академия имени С.М. Кир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ВС 052769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ндидат медицинских нау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7.10.20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утина Галина Михайл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педиатр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В 1173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3.20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.04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елянко Марина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ЭВ № 7573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гигиенист эпидемио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ктери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Биюжева Вероника Сергее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педиатрически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05 06093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ова Светлан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ий техникум №9 СПБ 117824 050911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яев Михаил Александ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ий медицинский колледж №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3597276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ий лабораторный тех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4.2019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ородул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сен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ерг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Центром амбулаторной онкологической помощи, 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 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Б № 9383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1.11.20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6.02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акаева Эльвина Хисматул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Б государственный университет СА 1815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0.12.2021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елова Александра Яковле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гастроэнте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емер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4224 20927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8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рихина Ольг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02379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2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7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нева Людмила Вита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Т 0634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3.12.20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1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огданова Евгения Ром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У «Медицинский колледж № 2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24218365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отпуск по уходу за ребенком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лаговестный Евгений Михайл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6118 05705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6.2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1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лыгина Лилия Анато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ГБО «Медицинский колледж №2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0491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1.12.20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4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строва Наталья 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20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трим Александра Ю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колопрокт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ОУ СПБ ГМУ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62944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опрок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орисова Екатерина Алексее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гастроэнте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ый СПБ государственный медицинский университет им.И.П. 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38916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07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ещагина Людмила Васи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7-ое Ленинградское медицинское училище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 № 66316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4.12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шинин Федор Валер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мипалатин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В 0938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8.0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кова Лариса Аркад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Иван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-I 0656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5.0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отова Анна Михайл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хирур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государственн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Г 38645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ирур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8.0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асильева Анастасия Вита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рач-метод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56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здравоохранения и общественное здоровье 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отина Ольга Сергеев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лодой специалис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4 42495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Анна Андр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статист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« Башкир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15517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недж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сестринской деятельностью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.04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острякова Марина Анато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Куйбышевское  медицинское училище №1им Н.Ляпин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Т 6326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5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асильков Сергей Станислав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рентге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ая военно-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ВС 05278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17.05.2019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4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кребенцева Тамара Александр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ур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Т-1 4032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04.20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4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03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шмановская Светлана Леонид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еревязоч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ое училище № 9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Т № 9899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3.04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лушков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Мари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ури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№ 13477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2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4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угнина Александра Сергее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енбург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5604 000016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7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батюк Любовь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МВ №59483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5.2019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7.2023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рькова Юлия Дмитриевна</w:t>
            </w:r>
            <w:r>
              <w:rPr>
                <w:rFonts w:eastAsia="Times New Roman" w:cs="Times New Roman" w:ascii="Times New Roman" w:hAnsi="Times New Roman"/>
                <w:color w:val="FF6600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7785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детских лечебных профилактически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2.201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07.06.2019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орячева Юлия Валенти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ое училище при Ленинградском медицинском Педиатрическо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институт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ЖТ № 778541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детских лечебных профилактически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2.04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5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аврикова Елена Анато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впаторийское медицинское училище</w:t>
            </w:r>
          </w:p>
          <w:p>
            <w:pPr>
              <w:pStyle w:val="Normal"/>
              <w:spacing w:lineRule="atLeast" w:line="20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П ВЕ 007196 </w:t>
            </w:r>
          </w:p>
          <w:p>
            <w:pPr>
              <w:pStyle w:val="Normal"/>
              <w:spacing w:lineRule="atLeast" w:line="20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1.06.1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2.2018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ригорьева Евгения Серг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БОУ ВПО «Северный государственный медицинский университет» г. Архангельс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2904 00005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6</w:t>
            </w:r>
          </w:p>
          <w:p>
            <w:pPr>
              <w:pStyle w:val="Normal"/>
              <w:spacing w:lineRule="atLeast" w:line="20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уляев Кирилл Андре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ий бра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15822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 б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2"/>
              </w:rPr>
              <w:t>24.12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горян Ашот Гагик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ГБОУ ВПО Медицинский университет 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 № 4403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12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бинина Любовь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 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№9 Санкт-Петербурга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У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521539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2.2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ько Юлия Павл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ОУ Медицинский техникум №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СПА 000894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овгаль Светлана Геннад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Г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№ 36093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игиена, санитария, эпидем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гигиенист, эпидемио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М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12.20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6600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бова Наталья Алекс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сковский медицинский стоматологический институт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В 36216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5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1.2020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выденкова Юлия Серг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СПОУ Вышневолоцкое медицинское училище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 0002459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1.202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нисова Елена Алексее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ое медицинское училище № 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 02392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.202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нина Вера Серг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кард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ВПО СПБ государственная медицинская академия им.И.И.Мечников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4138727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8.10.2022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1.202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жаджиева Мадина Ю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ОУ ВПО «Северо-Осетинская государственная медицинская академия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505 004434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1.2020</w:t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Духнина Людмила Михайл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бар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-I 118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Демичева Виталия Вадим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БПОУ «Медицинский  техникум №9» 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17824 05094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06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Жарикова Анастасия Вячеслав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У «Медицинский колледж» №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2328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нестез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и реанимат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горова Елена Валенти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евель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20680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2.12.201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10.03.2020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 Дмитрий Валерье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ПБ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ДВС 023595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02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Хирур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09.2018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а Дарья Николае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БОУ СПО Вологодский областно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5 СПА 00080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горова Наталья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евель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41813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3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лисеева Инн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ая 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4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Я № 39427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05.202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сестринского дел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4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Ерёмин Михаил Владими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районной флюорографической станцией, врач-рентге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В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Cs w:val="22"/>
              </w:rPr>
              <w:t>1043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3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Елкина Мария Рави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«Сибирский государственный медицинский университет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А 068293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7.10.201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хлебная Еле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ДТ-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132061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естра детских лечебно-профилактически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вонко Анна Александровна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молодой специалист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 ГБП ОУ Медицинский колледж № 3 СП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елинская Я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Григо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педиатрическ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В 1406152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кри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.03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Зотова Наталья Игор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МУ им.И.П. Павлов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Б 0733476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кри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.02.2019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гнатьева Ольга 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олгоград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-1 № 7440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влева Елена Серг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Тве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6918 0280314 №2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0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аца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е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то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ркутский государственный медицинский университет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003662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6.201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в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4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йгородова Мария Николае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ревмат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ГБОУ ВПО Первый СПБ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824 4574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в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8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лименкова Диана Тагир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ГБОУ Военно-медицинская академия им.С.М.Кир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827 00033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7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банова Айнур Закир К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боргский медицинский колледж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114704 00023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тор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6.2019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чина Дарья Борис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Медицинское училище №9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35985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пылова Яна Александр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ПОУ Ом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«Медицинский колледж» г. Омс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5524 325216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инкульская Екатерина Анатолье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 ОУ Медицинский техникум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24 00171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01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Борис Аркад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м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-I  3450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3.06.201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Зоя Леонид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нструктор по лечебной физкультур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 48101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ая физкульту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селева Ирина Павл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центром здоровья врач-терапев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49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янова Наталья Анато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В 0843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, эпидемио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ислицы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ья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ле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медицинский институт РВ № 5821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.04.2019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иреев Дмитрий Викто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скоп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моле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ВС 024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07.202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5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жевникова Елена Викто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заведующий городским (межрайонным) диабетологическим центром №5, 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ВСВ 15071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1.11.201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01.06.2019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заева Альбин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гастроэнте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ОУ ВПО "Северо-Осети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В 106625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12.201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2.10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ие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4.06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ина Гал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найское медицин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№ 1246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шер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.12.201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ф Ольг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Ленинградский медицинский институ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4396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Александра Андр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Б Медицинский колледж им.В.М.Бехтере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5084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олькова Екатерина Викто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ый вра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5130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7.12.201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7.03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рылова Ирина Евген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Медицинский колледж № 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29900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ый тех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6.2023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дрявцева Ири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Ленинградское медицинское училище   Д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№ 42565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.02.201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8.06.202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рнер Аида Леонид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и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49814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заренко Анна Эрих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Октябрьской ж/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2807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3.201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19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сюкова Виктория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мель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 01202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итвиненко Ирина Владимир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БОУ СПО «Сальский медицинский техникум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1 СПА 00187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2"/>
              </w:rPr>
              <w:t>00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2"/>
                <w:highlight w:val="red"/>
              </w:rPr>
            </w:r>
          </w:p>
        </w:tc>
      </w:tr>
      <w:tr>
        <w:trPr>
          <w:trHeight w:val="12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озбенева Мария 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07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Лян Елена Геннад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ЭВ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 терапевт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40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здравоохранения и общественное здоровь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ьцева Людмила Павл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- эндоскоп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В № 5948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4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ышев Андрей Павл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ратов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248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99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.04.201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симов Владислав Олегович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(молодой специалис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ГБ ОУ «Иркут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3805 058379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роновская Наталья Виталье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ПБ ГМУ им.академика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СБ 07338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05.202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8.0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дведева Жанна Леонид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овосибирское медицинское училище №4 Министерства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 5963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4.202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рганизация сестринского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12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07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арова Светлана Анато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Челябин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№ 06937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1.11.201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31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атвеева Елена Георги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В 84203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3.202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олокова Ирина Валенти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медицинское училище №6  г.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00134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функциональная диагностика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2.201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0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ведева Елена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терапев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 №403097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990г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 гигиенист, эпидемиолог, профпато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8.03.2019  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рапи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2.202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9.2018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ведева Ирина Евген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Медицинское училище № 9 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Б 359858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4.12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8.04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а Татьян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врач-пульмо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нинградский медицинский са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рно-гигиенический институт МВ №594829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12.201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мо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зенцева Светлана Алекс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СГ 054909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1.06.2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7.12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иколаева Маргарита Ю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ят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ИТ 1726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2.04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имонов Егор Александ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ЗМУ им.И.И.Мечникова  Минздрава Росс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559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1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хайлова Елена Анатолье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рач ультразвуковой диагности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м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Г 07309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06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2.06.20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3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ньшакова Светлана Владимир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9-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21148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06.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волоцкая Оксана Ю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е медицинское училище №1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Т № 62039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4.20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астоящая Светлана Семе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Т 00040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2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иколаева Варвара Дмитри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КДО 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государственный медицинский университет имени академ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И.П. 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07854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3.06.20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ул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рис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Б Медицинское училище № 6  СБ 001347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 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2.03.2019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икова Мария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ое медицинское училище № 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113207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4.20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12.2018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кунь Валентин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гастроэнтерологическим отделением врач гастроэнте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 терапевтиче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2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хина Анастасия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врач ультразвуков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овская государственная медицинская  академ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№ 0549425  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тразвуков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1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2.202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епухова Елена Вячеслав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функциональ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ВС 07636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ункциональ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льтразвуко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11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аламар Ольга Евген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СПО « СПБ медицинский колледж №1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СПА 00075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10.20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7.01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люта  Даниил Серге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8556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3.04.20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ронина Дарья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ГБОУ ВПО Рязанский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106224 230873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7.06.2023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19.12.2018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етрова Ирина Серг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медицинская академия им.И.И.Мечникова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Б № 3906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трова Маргарита Ю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рофессионально-реабилитационный цент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 № 4444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9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летнев Дмитрий Дмитри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енно-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ТВ 593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12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9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одкладенко Наталия Михайл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11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12.20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ивовар Анастасия Игор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СГ 551604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0.02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люта Валерия Павл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аллерголог-имму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8266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12.2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ллергология и иммун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09.10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Тера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9.11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опова Анастасия Валерье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раль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9902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6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11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джепова Лад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3961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12.201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гозина Сусанна Григо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мединституте им. И.П.Павлов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54512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-лаборан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2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овременные аспекты инфузионного 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3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аспономарева Валентина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ОУ  СПО «Лысьвенское медицинское училище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59  БА 0016111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7.05.20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3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у Александра Викто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ьский медицинский колледж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129476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2.2018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ытова Лилия Михайл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-тех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СПБ государственная химико-фармацевтиче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26449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евтическая тех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ждественская Ольга Серг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БУ Орловской области СПО Орловский базовый медицинский колледж СПА 00036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2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ябова Татьяна Сергее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неф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осударственный медицинский университет им.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АВС 0416570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Доктор медицинских наук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4.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еф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узавина Светлана Серг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нкт-Петербургская государственная медицинская академия им. И.И. 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7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маненко Наталья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 9 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999822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2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29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ирнова Ларис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Т 713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7.06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мойлова Светлана Владимир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3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колова Галина Васи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9-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КТ 5045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4.12.2018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лонина Галина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ижневарт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0125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едлецкий Алексей Анатолье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овосиби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ДВС 079720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.03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молина Екатерина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ровизор-тех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ГБОУ ВО СПБ государственный химико-фармацевтиче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1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ровизо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евтическая тех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1.12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иридонова Марин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льское медицинское училище Саратов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Б 3532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09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лдатова  Екатерина Серг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БПОУ «Медицинский техникум № 9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17824 050941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Отпуск по уходу за ребенком  </w:t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re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епанова Антонина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огоро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 800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2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аровоз Наталия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порож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Ж 000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ильвестрова Надежд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Чебоксар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Т 8261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якова Елена Георгие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Ей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Т 02805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фонова Алина Алексее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осударственный медицинский университет им.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38918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8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илкина Инна Александр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оле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В 105808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линическая 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анова Ирина Гари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медицинский колледж №3 СБ № 0303752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3.02.2020 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ычева Любов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ториноларинг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сударственны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.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 № 5100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педиа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Оториноларинг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валика Надежда Васи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стром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 № 5555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ий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8.02.2023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пал Анастасия Александро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45748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ентьева Ольга Пет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мбовский ордена "Знак почета" государственный педагог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В № 4268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6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читель биологии и хим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Специалист в области клинической лабораторной диагностик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качева Дина Альберт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ГБОУ ВО Северо-запад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19 003523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1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ропова Вероник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мский ордена Трудового Красного Знамени медицинский институт  им.М.И.Калин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№ 0168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-эпидемио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7.04.2019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орбеева  Дарья Юрье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ЗГМУ им.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7 000166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по общей гигиене, по эпидеми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6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ещенк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ман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кто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у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ВС 0741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.12.201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У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2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0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ашкова Татьяна Анато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акушерский колледж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Т 5783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2.201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4.2019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Тихомирова Светлана Евген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 институт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75735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 гигиенист, эпидемио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рофимова Елена Ю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6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ДТ-I  036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12.201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4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ергоева Алина Павл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трозаводский государственны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1024 49946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2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атаринова Ольга Александр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00727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лмачева Елена Анато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кардиолог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осударственный медицинский университет им. академика И.П. 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ВС 073975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12.201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арди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02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офеева Екатерина Михайл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медицинская академия им. И.И. Мечникова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9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МН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4.201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Светлана Вита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ая государственная медицинская академия им. И.И. Мечникова  ВСБ 09756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Валерия Игор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ПО Республики Карелия Петрозаводский базовы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1004 00021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4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дорова Елена Викто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таршая медицинская сестр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в г. Тихви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-I 33750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Медицинский колледж №1  78 СПА 0002103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общего профи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с углубленной подготовк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5.202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сестринского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02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ирсова Окса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функциональ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осударственная педиатрическая медицинская академия диплом ВСГ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4547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01.04.202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Функциональн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0.11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Кард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02.04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Ультразвуков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25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18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рман Анна Михайл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организационно-методическим кабинетом, врач-метод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-1 № 9667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(Терап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2.201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офилактова Татьяна Виктор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реть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Т № 492919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устова Евгения Кирилл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СГ 261418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12.20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Эндокрин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чатрян Марианна Арме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реванский государственный медицинский университет им.М.Гераци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А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zCs w:val="22"/>
              </w:rPr>
              <w:t>0297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3.12.2019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Цквитая София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нинградское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Т 33016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7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рнышова Ольг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онид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б медицинское училище № 9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 48837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05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.12.201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ирков Алексей Юрье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рач-эндоскоп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уба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ВС 0921499                                         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ско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12.2022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стякова Анастасия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ршая медицинская сестр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Б ГОУ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БА 000353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.10.201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.11.2019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сестринского дел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.12.2019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явская Екатерин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межрайонной клинико-диагностической лабораторие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клинической-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медицинская академия им. 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06537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ко-профилактиче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иническая 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.10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.11.201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Чернявская Екатерина Олег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педиатрическ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ВС 13610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8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четк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катер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то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 медицинский колледж №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6592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.12.2016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Чистова Марина Георги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областн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53398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2.201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Чубина Инн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78-БА 00036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Рентгенология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16.12.2019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афиулина Владислава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лаговеще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Т № 0565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Шульженко Елена Анато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нев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страха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ВС 03261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4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ая физкультура и спортивная медиц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8.04.2020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Цховребова  Мадина Альберт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веро-Осети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505 05534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лечеб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.03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Шульженко Мария Михайл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анестезиолог-реанимат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С 9155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05.201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нестезиология-реани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8.04.2019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Эвоян Галина Ром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игиенист-стоматологическ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СПО «Санкт-Петербургский медицинский колледж №3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78 СПА БА 0080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Гигиенист-стоматологический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оматология профилактиче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тпуск по уходу за ребенком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Юдина Виолетт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нинградское медицинское училище Октябрьской железной дорог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ЖТ 5534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Фельдшер-лаборан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3.03.2020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Щур Анастасия Николае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ПБГБПО «Акушерский колледж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17804 001224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4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7"/>
              <w:gridCol w:w="5800"/>
            </w:tblGrid>
            <w:tr>
              <w:trPr>
                <w:trHeight w:val="1226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>Сестринское дело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 xml:space="preserve">Медицинская сестра 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2.07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гафарова Карина Роберт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вый 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7824  04617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10.202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.09.2021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tyle12">
    <w:name w:val="????????-??????"/>
    <w:qFormat/>
    <w:rPr>
      <w:rFonts w:eastAsia="Times New Roman"/>
      <w:color w:val="0563C1"/>
      <w:u w:val="single"/>
    </w:rPr>
  </w:style>
  <w:style w:type="character" w:styleId="FollowedHyperlink">
    <w:name w:val="FollowedHyperlink"/>
    <w:qFormat/>
    <w:rPr>
      <w:rFonts w:eastAsia="Times New Roman"/>
      <w:color w:val="954F72"/>
      <w:u w:val="single"/>
    </w:rPr>
  </w:style>
  <w:style w:type="character" w:styleId="Style13">
    <w:name w:val="Текст выноски Знак"/>
    <w:qFormat/>
    <w:rPr>
      <w:rFonts w:ascii="Tahoma" w:hAnsi="Tahoma" w:eastAsia="Calibri" w:cs="Mangal;Gentium Basic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;Gentium Basic" w:cs="Microsoft YaHei"/>
      <w:sz w:val="28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Gentium Basic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Gentium Basic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Gentium Basic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Gentium Basic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Gentium Basic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Gentium Basic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Gentium Basic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Gentium Basic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Gentium Basic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6">
    <w:name w:val="Название1"/>
    <w:basedOn w:val="Normal"/>
    <w:qFormat/>
    <w:pPr>
      <w:spacing w:before="120" w:after="120"/>
    </w:pPr>
    <w:rPr>
      <w:rFonts w:eastAsia="Mangal;Gentium Basic"/>
      <w:i/>
      <w:iCs/>
      <w:sz w:val="24"/>
    </w:rPr>
  </w:style>
  <w:style w:type="paragraph" w:styleId="17">
    <w:name w:val="Указатель1"/>
    <w:basedOn w:val="Normal"/>
    <w:qFormat/>
    <w:pPr/>
    <w:rPr>
      <w:rFonts w:eastAsia="Mangal;Gentium Basic"/>
    </w:rPr>
  </w:style>
  <w:style w:type="paragraph" w:styleId="Xl65">
    <w:name w:val="xl65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b/>
      <w:bCs/>
      <w:sz w:val="24"/>
    </w:rPr>
  </w:style>
  <w:style w:type="paragraph" w:styleId="Xl66">
    <w:name w:val="xl6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Xl70">
    <w:name w:val="xl70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1">
    <w:name w:val="xl71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73">
    <w:name w:val="xl7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4">
    <w:name w:val="xl7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6">
    <w:name w:val="xl7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8">
    <w:name w:val="xl7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9">
    <w:name w:val="xl7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0">
    <w:name w:val="xl8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1">
    <w:name w:val="xl8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2">
    <w:name w:val="xl8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4">
    <w:name w:val="xl8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Mangal;Gentium Basic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4:00Z</dcterms:created>
  <dc:creator>User4</dc:creator>
  <dc:description/>
  <cp:keywords/>
  <dc:language>en-US</dc:language>
  <cp:lastModifiedBy>ok2</cp:lastModifiedBy>
  <cp:lastPrinted>2022-12-28T14:36:00Z</cp:lastPrinted>
  <dcterms:modified xsi:type="dcterms:W3CDTF">2023-11-03T10:33:00Z</dcterms:modified>
  <cp:revision>1183</cp:revision>
  <dc:subject/>
  <dc:title/>
</cp:coreProperties>
</file>