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</w:rPr>
        <w:t xml:space="preserve">Список  медицинских работников  СПБ ГБУЗ  КДП № 1           </w:t>
      </w:r>
      <w:r>
        <w:rPr>
          <w:rFonts w:eastAsia="Times New Roman" w:cs="Times New Roman" w:ascii="Times New Roman" w:hAnsi="Times New Roman"/>
          <w:sz w:val="24"/>
        </w:rPr>
        <w:t xml:space="preserve">       </w:t>
      </w:r>
    </w:p>
    <w:tbl>
      <w:tblPr>
        <w:tblW w:w="14767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"/>
        <w:gridCol w:w="1984"/>
        <w:gridCol w:w="2550"/>
        <w:gridCol w:w="3404"/>
        <w:gridCol w:w="2122"/>
        <w:gridCol w:w="1563"/>
        <w:gridCol w:w="2657"/>
        <w:gridCol w:w="10"/>
        <w:gridCol w:w="10"/>
        <w:gridCol w:w="26"/>
      </w:tblGrid>
      <w:tr>
        <w:trPr>
          <w:trHeight w:val="69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2"/>
              </w:rPr>
              <w:t>Фамилия Имя Отчеств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2"/>
              </w:rPr>
              <w:t>Занимаемая должность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2"/>
              </w:rPr>
              <w:t>Организация, выдавшая документ об образовании, год выдач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2"/>
              </w:rPr>
              <w:t>Специальность, квалификац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2"/>
              </w:rPr>
              <w:t>Категория, звание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2"/>
              </w:rPr>
              <w:t>Сведения о сертификате (специальность, срок действия)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26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Александрова Елена Георги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медицинская сестр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Ленинградское медицинское училище при Балтийской ЦББ им. Чудновского Г.И.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ЗТ 359679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98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Фельдшерск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Фельдшер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 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ысш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5.12.202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естринск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9.11.2019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46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Анарбаева Айжамал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рач-онколог</w:t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шский государственный университет 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 xml:space="preserve"> 080192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рач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Лечебное дело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</w:r>
          </w:p>
        </w:tc>
        <w:tc>
          <w:tcPr>
            <w:tcW w:w="2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нкология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5.02.2020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40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Андреева Анна Владимир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врач ультразвуковой диагностики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 xml:space="preserve">Санкт-Петербургский государственный медицинский университет им. академика И.П. Павлова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ВСБ 0733334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200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Лечебн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Вра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Высш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31.05.2024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Ультразвуковая диагностик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08.02.2020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Функциональная диагностик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21.06.2019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40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 xml:space="preserve">Астафьева Елена Александровн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врач-рентгенолог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 xml:space="preserve">СПБ ВПО Медицинский университет им.И.П.Павлова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ВСБ 0629227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200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Лечебн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Вра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 xml:space="preserve">Вторая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25.02.202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Рентгенолог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09.11.2020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140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 xml:space="preserve">Аскарова Разима Данисовн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 xml:space="preserve">медицинская сестра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 xml:space="preserve">Красноуфимское медицинское училище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СТ 669065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199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Лечебн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Фельдшер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Сестринск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30.12.2019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Акуленок Людмила Ивановна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едицинская сестра</w:t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-е Ленинградское медицинское училище 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Т 295319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4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Медицинская сестра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Медицинская сестра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естринское дело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8.11.2023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(аккредитация) 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132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Cs w:val="22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  <w:shd w:fill="FFFFFF" w:val="clear"/>
              </w:rPr>
              <w:t>Арсентьева Нина Юрь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фельдшер-лаборант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1ое Ленинградское медицинское училище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ГТ 331841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98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анитарно-фельдшерск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анитарный фельдшер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ысш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5.04.2024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Бактериолог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7.02.2024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(аккредитация)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</w:tr>
      <w:tr>
        <w:trPr>
          <w:trHeight w:val="111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Cs w:val="22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Cs w:val="22"/>
                <w:shd w:fill="FFFFFF" w:val="clear"/>
              </w:rPr>
              <w:t xml:space="preserve">Александрова Ирина Алексеевн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рач-терапевт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Ярославская государственная медицинская академ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АВС 0213705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99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рач-педиатр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Педиатрия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Перв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02.06.202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Терапия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(аккредитация)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9.03.2023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</w:tr>
      <w:tr>
        <w:trPr>
          <w:trHeight w:val="111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Cs w:val="22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Cs w:val="22"/>
                <w:shd w:fill="FFFFFF" w:val="clear"/>
              </w:rPr>
              <w:t xml:space="preserve">Архипова Ольга Сергеевн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рач-методист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еверо-Западный государственный медицинский университет им.И.И.Мечников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ИВС 021277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002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Лечебн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ра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Организация здравоохранения и общественное здоровье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4.11.2019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</w:tr>
      <w:tr>
        <w:trPr>
          <w:trHeight w:val="111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Cs w:val="22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  <w:shd w:fill="FFFFFF" w:val="clear"/>
              </w:rPr>
              <w:t>Артамонова Евгения Алексе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старшая медицинская сестра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анкт-Петербургское медицинское училище №9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78 БА 0003485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00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естринск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Медицинская сестра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ысш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6.10.202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естринское дело 13.10.2020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Организация сестринского дел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2.10.2020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Cs w:val="22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  <w:shd w:fill="FFFFFF" w:val="clear"/>
              </w:rPr>
              <w:t>Астахова Ирина Василь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медицинская сестр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Ленинградское медицинское училище №1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КТ № 504742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98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Санитарно-фельдшерская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анитарный фельдшер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ысш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9.10.2019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Сестринское дело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(аккредитация)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3.04.2024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40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bCs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szCs w:val="22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Cs w:val="22"/>
                <w:shd w:fill="FFFFFF" w:val="clear"/>
              </w:rPr>
              <w:t>Бабинцев Алексей Вячеславови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врач-онколог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оенно-медицинская академия имени С.М. Киров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АВС 0527695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99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Лечебн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ра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Кандидат медицинских наук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07.10.2005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Онколог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(аккредитация)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6.10.2022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Уролог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09.12.2020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7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Cs w:val="22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Cs w:val="22"/>
                <w:shd w:fill="FFFFFF" w:val="clear"/>
              </w:rPr>
              <w:t>Бутина Галина Михайл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рач-офтальмолог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Ленинградский педиатрический медицинский институт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ФВ 117316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99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Педиатр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рач-педиатр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ысш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31.05.2024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Офтальмолог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30.01.2024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(аккредитация) 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</w:tr>
      <w:tr>
        <w:trPr>
          <w:trHeight w:val="107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Cs w:val="22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Cs w:val="22"/>
                <w:shd w:fill="FFFFFF" w:val="clear"/>
              </w:rPr>
              <w:t>Белянко Марина Александр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рач-бактериолог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енинградский санитарно-гигиенический медицинский институт ЭВ № 757357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9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дико-профилактическ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рач-гигиенист эпидемиолог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ысш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6.10.202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Бактериология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(аккредитация)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02.02.2021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</w:tr>
      <w:tr>
        <w:trPr>
          <w:trHeight w:val="136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Cs w:val="22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Cs w:val="22"/>
                <w:shd w:fill="FFFFFF" w:val="clear"/>
              </w:rPr>
              <w:t xml:space="preserve">Биюжева Вероника Сергеевн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рач-онколог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ПБ государственный педиатрический медицинский университет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07805 0609392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021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Лечебн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Врач-лечебник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Онколог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(аккредитация)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8.08.2023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</w:tr>
      <w:tr>
        <w:trPr>
          <w:trHeight w:val="103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1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 w:before="0" w:after="0"/>
              <w:ind w:left="-1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елова Светлана Никола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 w:before="0" w:after="0"/>
              <w:ind w:left="12"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>медицинская сестр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дицинский техникум №9 СПБ 117824 0509110</w:t>
            </w:r>
          </w:p>
          <w:p>
            <w:pPr>
              <w:pStyle w:val="Normal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201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естринск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дицинская сест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ервая </w:t>
            </w:r>
          </w:p>
          <w:p>
            <w:pPr>
              <w:pStyle w:val="Normal"/>
              <w:snapToGrid w:val="false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5.04.2023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естринское дело</w:t>
            </w:r>
          </w:p>
          <w:p>
            <w:pPr>
              <w:pStyle w:val="Normal"/>
              <w:snapToGrid w:val="false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8.06.2022</w:t>
            </w:r>
          </w:p>
          <w:p>
            <w:pPr>
              <w:pStyle w:val="Normal"/>
              <w:snapToGrid w:val="false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аккредитация)</w:t>
            </w:r>
          </w:p>
        </w:tc>
      </w:tr>
      <w:tr>
        <w:trPr>
          <w:trHeight w:val="103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1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 w:before="0" w:after="0"/>
              <w:ind w:left="-1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еляев Михаил Александрови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фельдшер-лаборант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анкт-Петербургский медицинский колледж №3</w:t>
            </w:r>
          </w:p>
          <w:p>
            <w:pPr>
              <w:pStyle w:val="Normal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Б 3597276</w:t>
            </w:r>
          </w:p>
          <w:p>
            <w:pPr>
              <w:pStyle w:val="Normal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0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дицинский лабораторный техник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абораторная диагностик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12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ысшая</w:t>
            </w:r>
          </w:p>
          <w:p>
            <w:pPr>
              <w:pStyle w:val="Normal"/>
              <w:snapToGrid w:val="false"/>
              <w:spacing w:lineRule="atLeast" w:line="200" w:before="0" w:after="0"/>
              <w:ind w:left="12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5.12.2023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абораторная диагностика</w:t>
            </w:r>
          </w:p>
          <w:p>
            <w:pPr>
              <w:pStyle w:val="Normal"/>
              <w:snapToGrid w:val="false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7.02.2024</w:t>
            </w:r>
          </w:p>
          <w:p>
            <w:pPr>
              <w:pStyle w:val="Normal"/>
              <w:snapToGrid w:val="false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(аккредитация) </w:t>
            </w:r>
          </w:p>
        </w:tc>
      </w:tr>
      <w:tr>
        <w:trPr>
          <w:trHeight w:val="41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 xml:space="preserve">Бородуля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 xml:space="preserve">Ксения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Серге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заведующий Центром амбулаторной онкологической помощи, врач-онколог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 xml:space="preserve">Санкт-Петербургский государственный медицинский университет им. академика   И.П.Павлова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 xml:space="preserve">КБ № 93836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 xml:space="preserve">2011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Лечебн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рач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торая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1.11.2019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нколог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7.02.2024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(аккредитация) 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 xml:space="preserve">Бакаева Эльвина Хисматуловн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рач-онколог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СПБ государственный университет СА 18150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 xml:space="preserve">2018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нколог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(аккредитация)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10.12.2021 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 xml:space="preserve">Белова Александра Яковлевн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рач-гастроэнтеролог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 xml:space="preserve">Кемеровский государственный медицинский университет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104224 2092713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201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Лечебн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рач-лечебник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Гастроэнтеролог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1.08.2019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112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Бурихина Ольга Владимир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фельдшер-лаборант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Ленинградское медицинское училище №1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Т № 023797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99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фельдшер-лаборант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фельдшер-лаборан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ысшая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szCs w:val="22"/>
              </w:rPr>
              <w:t>25.12.202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Бактериолог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05.07.2022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(аккредитация)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Бынева Людмила Виталь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медицинская сестр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Ленинградское медицинское училище №8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ПТ 063467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99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Медицинская сестра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Медицинская сест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2"/>
              </w:rPr>
              <w:t>Перв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5.12.202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естринск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(аккредитация)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7.12.2022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Баранова Елена Дмитриевн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таршая медицинская сестр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Медицинское училище при СПБ государственном Мед. университете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ЖТ 854029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1996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естринск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Медицинская сест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ысш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5.04.202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естринск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1.12.2020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Бареян Армине Армаисовн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рач-гастроэнтеролог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ПБ государственный педиатрический медицинский университет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07805 0609026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021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Педиатр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рач-педиатр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Гастроэнтеролог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(аккредитация)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2.06.2023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</w:tr>
      <w:tr>
        <w:trPr>
          <w:trHeight w:val="93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Благовестный Евгений Михайлови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рач-онколог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Ростовский государственный медицинский университет  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szCs w:val="22"/>
              </w:rPr>
              <w:t>106118 05705117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01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Лечебн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ра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тор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01.06.202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  <w:highlight w:val="re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Онколог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28.12.2022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(аккредитация)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</w:tr>
      <w:tr>
        <w:trPr>
          <w:trHeight w:val="93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Булыгина Лилия Анатоль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медицинская сестр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ПБГБО «Медицинский колледж №2» Санкт-Петербург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17818 0049168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01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естринск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Медицинская сест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Первая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szCs w:val="22"/>
              </w:rPr>
              <w:t>25.12.202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естринск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6.03.2024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(аккредитация) 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Быстрова Наталья Иван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медицинская сестр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6-ое Ленинградское медицинское училище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Ю № 432000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97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Медицинская сестра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Медицинская сест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Функциональная диагностик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(аккредитация)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8.02.2022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</w:tr>
      <w:tr>
        <w:trPr>
          <w:trHeight w:val="93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Бутрим Александра Юрь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рач-колопроктолог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ПБ ГБОУ СПБ ГМУ им. И.П.Павлов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СБ 0629448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00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рач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Первая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5.02.202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Колопроктолог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01.10.2020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</w:tr>
      <w:tr>
        <w:trPr>
          <w:trHeight w:val="111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Верещагина Людмила Василь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медицинская сестр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 xml:space="preserve">7-ое Ленинградское медицинское училище диплом 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У № 663164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197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 xml:space="preserve">Медицинская сестра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Медицинская сест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2.2020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Функциональная диагностик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24.12.2019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Вершинин Федор Валерьеви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врач-онколог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Семипалатинский государственный медицинский институт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НВ 093827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198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Врач-лечебник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0.202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Онколог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  <w:highlight w:val="re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08.02.2020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Cs w:val="22"/>
                <w:highlight w:val="re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highlight w:val="red"/>
              </w:rPr>
            </w:r>
          </w:p>
        </w:tc>
      </w:tr>
      <w:tr>
        <w:trPr>
          <w:trHeight w:val="26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Волкова Лариса Аркадь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врач ультразвуковой диагностики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Ивановский государственный медицинский институт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Б-I 065670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197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Лечебн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Вра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Ультразвуковая диагностика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15.02.2020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Волотова Анна Михайл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врач-хирург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тинская государственная медицинская академия 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СГ 3864575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Лечебн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Вра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ирургия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8.02.2020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2"/>
              </w:rPr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Васильева Анастасия Виталь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 xml:space="preserve">врач-методист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еверо-Западный государственный медицинский университет им.И.И.Мечников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56023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01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Лечебное дело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рач-лечебни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Организация здравоохранения и общественное здоровье (аккредитация) 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7.02.2023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ысотина Ольга Сергеевна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олодой специалист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рач-онколог</w:t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ский государственный медицинский университет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24 4249519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Лечебное дело 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рач-лечебник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нкология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(аккредитация)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6.07.2021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асильева Анна Андре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рач-статистик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У « Башкирский государственный медицинский университет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В 1155171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енеджер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естринск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правление сестринской деятельностью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1.04.2020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109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Вострякова Марина Анатоль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фельдшер-лаборант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Куйбышевское  медицинское училище №1им Н.Ляпиной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ЕТ 632686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198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Фельдшер-лаборант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Фельдшер-лаборан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 xml:space="preserve">Высшая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26.10.202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Бактериолог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05.11.2020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9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Васильков Сергей Станиславови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врач-рентгенолог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 xml:space="preserve">Санкт-Петербургская военно-медицинская академия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АВС 0527899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199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Лечебн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Вра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Высш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15.05.2024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Рентгенолог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14.12.2020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Выскребенцева Тамара Александровн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фельдшер-лаборант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Курское медицинское училище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ДТ-1 403292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98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Медицинская сестра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Медицинская сест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ысш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5.04.2024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Бактериолог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7.02.2024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(аккредитация) 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21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Гришмановская Светлана Леонид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медицинская сестра перевязочной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Медицинское училище № 9 г. Санкт-Петербург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УТ № 989904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199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Сестринск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Медицинская сест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ысш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5.12.202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естринск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3.04.2020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</w:tr>
      <w:tr>
        <w:trPr>
          <w:trHeight w:val="104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Cs w:val="22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Cs w:val="22"/>
                <w:shd w:fill="FFFFFF" w:val="clear"/>
              </w:rPr>
              <w:t xml:space="preserve">Гаврик Татьяна Леонидовн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провизор-технолог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ГОУ ВПО СПБ государственная химико-фармацевтическая академ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КО 32648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01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Провизор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Фармац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Фармацевтическая технолог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30.12.2020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</w:tr>
      <w:tr>
        <w:trPr>
          <w:trHeight w:val="104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Cs w:val="22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Cs w:val="22"/>
                <w:shd w:fill="FFFFFF" w:val="clear"/>
              </w:rPr>
              <w:t>Глушкова</w:t>
            </w:r>
          </w:p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Cs w:val="22"/>
                <w:shd w:fill="FFFFFF" w:val="clear"/>
              </w:rPr>
              <w:t>Марина</w:t>
            </w:r>
          </w:p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  <w:shd w:fill="FFFFFF" w:val="clear"/>
              </w:rPr>
              <w:t>Александр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медицинская сестр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Туринское медицинское училище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Б № 1347739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0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Лечебн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Фельдшер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ысш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5.12.202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Сестринское дело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8.04.2022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(аккредитация)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                                                                              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4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Cs w:val="22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szCs w:val="22"/>
                <w:shd w:fill="FFFFFF" w:val="clear"/>
              </w:rPr>
              <w:t>Гугнина Александра Сергеевна</w:t>
            </w:r>
          </w:p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zCs w:val="22"/>
                <w:shd w:fill="FFFFFF" w:val="clear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рач-онколог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Оренбургский государственный медицинский университет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05604 0000160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01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Лечебн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рач-лечебни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Онколог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2.07.2019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(аккредитация)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</w:tr>
      <w:tr>
        <w:trPr>
          <w:trHeight w:val="103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 w:before="0" w:after="0"/>
              <w:ind w:left="-1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орбатюк Любовь Никола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врач клинической лабораторной диагностики 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енинградский санитарно-гигиенический медицинский институт МВ №594833</w:t>
            </w:r>
          </w:p>
          <w:p>
            <w:pPr>
              <w:pStyle w:val="Normal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8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 w:before="0" w:after="0"/>
              <w:ind w:left="12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рач</w:t>
            </w:r>
          </w:p>
          <w:p>
            <w:pPr>
              <w:pStyle w:val="Normal"/>
              <w:spacing w:lineRule="atLeast" w:line="200" w:before="0" w:after="0"/>
              <w:ind w:left="1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ысшая</w:t>
            </w:r>
          </w:p>
          <w:p>
            <w:pPr>
              <w:pStyle w:val="Normal"/>
              <w:snapToGrid w:val="false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1.05.2024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линическая лабораторная диагностика</w:t>
            </w:r>
          </w:p>
          <w:p>
            <w:pPr>
              <w:pStyle w:val="Normal"/>
              <w:snapToGrid w:val="false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аккредитация)</w:t>
            </w:r>
          </w:p>
          <w:p>
            <w:pPr>
              <w:pStyle w:val="Normal"/>
              <w:snapToGrid w:val="false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5.07.2023</w:t>
            </w:r>
          </w:p>
        </w:tc>
      </w:tr>
      <w:tr>
        <w:trPr>
          <w:trHeight w:val="103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 w:before="0" w:after="0"/>
              <w:ind w:left="-1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Голубкова Светлана Михайловн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рач-бактериолог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szCs w:val="22"/>
              </w:rPr>
              <w:t>Северо-Западный государственный медицинский университет им. И.И. Мечников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КД 01209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013</w:t>
            </w:r>
          </w:p>
          <w:p>
            <w:pPr>
              <w:pStyle w:val="Normal"/>
              <w:spacing w:lineRule="atLeast" w:line="200" w:before="0" w:after="0"/>
              <w:ind w:left="12" w:hanging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Врач</w:t>
            </w:r>
          </w:p>
          <w:p>
            <w:pPr>
              <w:pStyle w:val="Normal"/>
              <w:spacing w:lineRule="atLeast" w:line="200" w:before="0" w:after="0"/>
              <w:ind w:left="12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Медико-профилактическ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актериология</w:t>
            </w:r>
          </w:p>
          <w:p>
            <w:pPr>
              <w:pStyle w:val="Normal"/>
              <w:snapToGrid w:val="false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1.12.2019</w:t>
            </w:r>
          </w:p>
        </w:tc>
      </w:tr>
      <w:tr>
        <w:trPr>
          <w:trHeight w:val="12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Горькова Юлия Дмитриевна</w:t>
            </w:r>
            <w:r>
              <w:rPr>
                <w:rFonts w:eastAsia="Times New Roman" w:cs="Times New Roman" w:ascii="Times New Roman" w:hAnsi="Times New Roman"/>
                <w:color w:val="FF6600"/>
                <w:szCs w:val="22"/>
              </w:rPr>
              <w:t xml:space="preserve">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szCs w:val="22"/>
              </w:rPr>
              <w:t>фельдшер-лаборант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Медицинское училище при Ленинградском педиатрическом медицинском институте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ЖТ 778545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98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Медицинская сестра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Медицинская сестра детских лечебных профилактических учреждени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ысш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5.12.202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Бактериолог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(аккредитация) </w:t>
            </w:r>
          </w:p>
          <w:p>
            <w:pPr>
              <w:pStyle w:val="Normal"/>
              <w:spacing w:lineRule="atLeast" w:line="200" w:before="0" w:after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6.04.2021</w:t>
            </w:r>
            <w:r>
              <w:rPr>
                <w:rFonts w:eastAsia="Times New Roman" w:cs="Times New Roman" w:ascii="Times New Roman" w:hAnsi="Times New Roman"/>
                <w:b/>
                <w:szCs w:val="22"/>
              </w:rPr>
              <w:t xml:space="preserve"> 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Горячева Юлия Валентин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Фельдшер-лаборант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Медицинское училище при Ленинградском медицинском Педиатрическом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 xml:space="preserve">институте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 xml:space="preserve">ЖТ № 778541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198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Медицинская сестр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Медицинская сестра детских лечебных профилактических учреждени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Бактериолог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05.11.2020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Гаврикова Елена Анатоль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Фельдшер-лаборант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ind w:left="720" w:hanging="7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Евпаторийское медицинское училище</w:t>
            </w:r>
          </w:p>
          <w:p>
            <w:pPr>
              <w:pStyle w:val="Normal"/>
              <w:spacing w:lineRule="atLeast" w:line="200" w:before="0" w:after="0"/>
              <w:ind w:left="720" w:hanging="7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 xml:space="preserve"> П ВЕ 007196 </w:t>
            </w:r>
          </w:p>
          <w:p>
            <w:pPr>
              <w:pStyle w:val="Normal"/>
              <w:spacing w:lineRule="atLeast" w:line="200" w:before="0" w:after="0"/>
              <w:ind w:left="720" w:hanging="72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01.06.199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Фельдшер-лаборант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Лаборатор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Бактериолог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26.12.2023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Григорьева Евгения Серге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врач клинической лабораторной диагностики 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ГБОУ ВПО «Северный государственный медицинский университет» г. Архангельск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102904 0000594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2016</w:t>
            </w:r>
          </w:p>
          <w:p>
            <w:pPr>
              <w:pStyle w:val="Normal"/>
              <w:spacing w:lineRule="atLeast" w:line="200" w:before="0" w:after="0"/>
              <w:ind w:left="720" w:hanging="72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Врач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Медико-профилактическ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 xml:space="preserve">Первая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25.12.202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Клиническая лабораторная диагностик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21.06.2022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(аккредитация)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Гуляев Кирилл Андрееви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медицинский брат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Медицинское училище №9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ПБ 1582216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00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естринск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Медицинский бра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Cs w:val="22"/>
              </w:rPr>
              <w:t>Перв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5.12.2023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естринск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(аккредитация)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5.04.2023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Гайнутдинова Люция Абзулатдиновн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рентгенолабрант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СПБ ВПО «Профессионально-реабилитационный центр»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Медицинский лабораторный техник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Лабораторная диагностик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Рентгенолог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8.12.2020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Григорян Ашот Гагикови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рач-онколог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szCs w:val="22"/>
              </w:rPr>
              <w:t>СПГБОУ ВПО Медицинский университет  им. И.П.Павлов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КЛ № 44036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01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рач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Онколог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(аккредитация)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8.12.2019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Дубинина Любовь Владимир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едицинская сестра процедурной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ое училище №9 Санкт-Петербурга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</w:rPr>
              <w:t>УТ-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521539 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естринское дело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едицинская сест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 xml:space="preserve">Высшая 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25.02.202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естринское дело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3.10.2020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77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Данько Юлия Павл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едицинская сестр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Б ГОУ Медицинский техникум №9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 СПА 0008949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естринское дело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едицинская сест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Вторая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25.04.202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естринское дело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(аккредитация)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2.06.2022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Довгаль Светлана Геннадь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рач-бактериолог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Ленинградский санитарно-гигиенический медицинский институт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2"/>
              </w:rPr>
              <w:t>Г-</w:t>
            </w:r>
            <w:r>
              <w:rPr>
                <w:rFonts w:eastAsia="Times New Roman" w:cs="Times New Roman" w:ascii="Times New Roman" w:hAnsi="Times New Roman"/>
                <w:szCs w:val="22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Cs w:val="22"/>
              </w:rPr>
              <w:t xml:space="preserve"> № 360931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98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Гигиена, санитария, эпидемиолог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рач-гигиенист, эпидемиолог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КМН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994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ысш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5.12.2023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Cs w:val="22"/>
                <w:shd w:fill="FFFFFF" w:val="clear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Cs w:val="22"/>
                <w:shd w:fill="FFFFFF" w:val="clear"/>
              </w:rPr>
              <w:t>Бактериолог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  <w:shd w:fill="FF6600" w:val="clear"/>
              </w:rPr>
            </w:pPr>
            <w:r>
              <w:rPr>
                <w:rFonts w:eastAsia="Times New Roman" w:cs="Times New Roman" w:ascii="Times New Roman" w:hAnsi="Times New Roman"/>
                <w:szCs w:val="22"/>
                <w:shd w:fill="FFFFFF" w:val="clear"/>
              </w:rPr>
              <w:t>28.12.202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ккредитация)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3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1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 w:before="0" w:after="0"/>
              <w:ind w:left="-1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убова Наталья Алексе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рач-невролог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осковский медицинский стоматологический институт</w:t>
            </w:r>
          </w:p>
          <w:p>
            <w:pPr>
              <w:pStyle w:val="Normal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ЭВ 362161</w:t>
            </w:r>
          </w:p>
          <w:p>
            <w:pPr>
              <w:pStyle w:val="Normal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95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рач</w:t>
            </w:r>
          </w:p>
          <w:p>
            <w:pPr>
              <w:pStyle w:val="Normal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врология</w:t>
            </w:r>
          </w:p>
          <w:p>
            <w:pPr>
              <w:pStyle w:val="Normal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.11.2020</w:t>
            </w:r>
          </w:p>
        </w:tc>
      </w:tr>
      <w:tr>
        <w:trPr>
          <w:trHeight w:val="103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1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 w:before="0" w:after="0"/>
              <w:ind w:left="-1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авыденкова Юлия Серге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дицинская сестр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СПОУ Вышневолоцкое медицинское училище</w:t>
            </w:r>
          </w:p>
          <w:p>
            <w:pPr>
              <w:pStyle w:val="Normal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А 0002459</w:t>
            </w:r>
          </w:p>
          <w:p>
            <w:pPr>
              <w:pStyle w:val="Normal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0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дицинская сестра</w:t>
            </w:r>
          </w:p>
          <w:p>
            <w:pPr>
              <w:pStyle w:val="Normal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Сестринское дело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естринское дело</w:t>
            </w:r>
          </w:p>
          <w:p>
            <w:pPr>
              <w:pStyle w:val="Normal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.11.2020</w:t>
            </w:r>
          </w:p>
        </w:tc>
      </w:tr>
      <w:tr>
        <w:trPr>
          <w:trHeight w:val="40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1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 w:before="0" w:after="0"/>
              <w:ind w:left="-1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Денисова Елена Алексеевн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ельдшер-лаборант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енинградское медицинское училище № 1</w:t>
            </w:r>
          </w:p>
          <w:p>
            <w:pPr>
              <w:pStyle w:val="Normal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 023920</w:t>
            </w:r>
          </w:p>
          <w:p>
            <w:pPr>
              <w:pStyle w:val="Normal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9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ельдшер-лаборан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абораторная диагностика</w:t>
            </w:r>
          </w:p>
          <w:p>
            <w:pPr>
              <w:pStyle w:val="Normal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.11.2020</w:t>
            </w:r>
          </w:p>
        </w:tc>
      </w:tr>
      <w:tr>
        <w:trPr>
          <w:trHeight w:val="40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1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 w:before="0" w:after="0"/>
              <w:ind w:left="-1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ронина Вера Серге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рач-кардиолог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ОУ ВПО СПБ государственная медицинская академия им.И.И.Мечникова</w:t>
            </w:r>
          </w:p>
          <w:p>
            <w:pPr>
              <w:pStyle w:val="Normal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Г 4138727</w:t>
            </w:r>
          </w:p>
          <w:p>
            <w:pPr>
              <w:pStyle w:val="Normal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0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ечебное дело</w:t>
            </w:r>
          </w:p>
          <w:p>
            <w:pPr>
              <w:pStyle w:val="Normal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ра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ысшая</w:t>
            </w:r>
          </w:p>
          <w:p>
            <w:pPr>
              <w:pStyle w:val="Normal"/>
              <w:snapToGrid w:val="false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8.10.2022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рдиология</w:t>
            </w:r>
          </w:p>
          <w:p>
            <w:pPr>
              <w:pStyle w:val="Normal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.11.2020</w:t>
            </w:r>
          </w:p>
          <w:p>
            <w:pPr>
              <w:pStyle w:val="Normal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103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12"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 w:before="0" w:after="0"/>
              <w:ind w:left="-1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жаджиева Мадина Юрь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рач клинической лабораторной диагностики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БОУ ВПО «Северо-Осетинская государственная медицинская академия»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1505 0044349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дико-профилактическое дело</w:t>
            </w:r>
          </w:p>
          <w:p>
            <w:pPr>
              <w:pStyle w:val="Normal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ра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Клиническая лабораторная диагностика</w:t>
            </w:r>
          </w:p>
          <w:p>
            <w:pPr>
              <w:pStyle w:val="Normal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30.11.2020</w:t>
            </w:r>
          </w:p>
        </w:tc>
      </w:tr>
      <w:tr>
        <w:trPr>
          <w:trHeight w:val="125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2"/>
              </w:rPr>
              <w:t>Духнина Людмила Михайл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рач клинической лабораторной диагностики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Хабаровский государственный медицинский институт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Д-I 118547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97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Лечебн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рач-лечебни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ысш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31.05.2024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Клиническая лабораторная диагностик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30.12.2020</w:t>
            </w:r>
          </w:p>
        </w:tc>
        <w:tc>
          <w:tcPr>
            <w:tcW w:w="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25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333333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2"/>
              </w:rPr>
              <w:t xml:space="preserve">Демичева Виталия Вадимовн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медицинская сестр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ГБПОУ «Медицинский  техникум №9»  г. Санкт-Петербург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117824 0509404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201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Медицинская сестра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естринск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тор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5.04.2023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Сестринское дело</w:t>
            </w:r>
          </w:p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29.06.2023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(аккредитация)</w:t>
            </w:r>
          </w:p>
        </w:tc>
        <w:tc>
          <w:tcPr>
            <w:tcW w:w="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333333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2"/>
              </w:rPr>
              <w:t>Жарикова Анастасия Вячеслав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медицинская сестра процедурной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ПБ ГБПОУ «Медицинский колледж» №3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17818 0232858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01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Сестринск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Медицинская сест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Перв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5.04.2023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естринск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8.06.2022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(аккредитация)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Анестезиолог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и реаниматология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(аккредитация)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8.06.2022</w:t>
            </w:r>
          </w:p>
        </w:tc>
        <w:tc>
          <w:tcPr>
            <w:tcW w:w="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</w:tr>
      <w:tr>
        <w:trPr>
          <w:trHeight w:val="116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Егорова Елена Валентин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медицинская сестр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Невельское медицинское училище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СБ 2068004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20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Сестринск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 xml:space="preserve">Медицинская сестра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Перв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25.12.2023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Сестринское дело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 xml:space="preserve">10.03.2020 </w:t>
            </w:r>
          </w:p>
        </w:tc>
        <w:tc>
          <w:tcPr>
            <w:tcW w:w="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6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 xml:space="preserve">Ермаков Дмитрий Валерьевич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врач-онколог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 xml:space="preserve">СПБ государственный медицинский университет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 xml:space="preserve">ДВС 0235950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2001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 xml:space="preserve">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ечебн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ра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 xml:space="preserve">Первая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02.06.2023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Онколог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27.02.2024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 xml:space="preserve">(аккредитация)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116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 xml:space="preserve">Ермакова Дарья Николаевн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фельдшер-лаборант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 xml:space="preserve">БОУ СПО Вологодский областной медицинский колледж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35 СПА 0008037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201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Фельдшер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Лечебн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Перв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08.04.2024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Лабораторная  диагностик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22.12.2020</w:t>
            </w:r>
          </w:p>
        </w:tc>
        <w:tc>
          <w:tcPr>
            <w:tcW w:w="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Егорова Наталья Александр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медицинская сестр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Невельское медицинское училище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Ю 418132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97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Медицинская сестра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Медицинская сест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Высшая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6.10.2023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естринск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3.10.2020</w:t>
            </w:r>
          </w:p>
        </w:tc>
        <w:tc>
          <w:tcPr>
            <w:tcW w:w="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9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Елисеева Инна Никола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главная медицинская сестр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4-ое Ленинградское медицинское училище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Я № 394278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98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Медицинская сестр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Медицинская сестра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ысшая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4.05.2022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Организация сестринского дела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6.04.2020</w:t>
            </w:r>
          </w:p>
        </w:tc>
        <w:tc>
          <w:tcPr>
            <w:tcW w:w="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9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szCs w:val="22"/>
              </w:rPr>
              <w:t>Ерёмин Михаил Владимирови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szCs w:val="22"/>
              </w:rPr>
              <w:t>заведующий районной флюорографической станцией, врач-рентгенолог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Ленинградский педиатрический медицинский институт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szCs w:val="22"/>
              </w:rPr>
              <w:t>ФВ-</w:t>
            </w:r>
            <w:r>
              <w:rPr>
                <w:rFonts w:eastAsia="Times New Roman" w:cs="Times New Roman" w:ascii="Times New Roman" w:hAnsi="Times New Roman"/>
                <w:szCs w:val="22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Cs w:val="22"/>
              </w:rPr>
              <w:t xml:space="preserve"> 104387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99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Педиатр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рач-педиатр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Рентгенолог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7.03.2020</w:t>
            </w:r>
          </w:p>
        </w:tc>
        <w:tc>
          <w:tcPr>
            <w:tcW w:w="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</w:tr>
      <w:tr>
        <w:trPr>
          <w:trHeight w:val="97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Cs w:val="22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Cs w:val="22"/>
                <w:shd w:fill="FFFFFF" w:val="clear"/>
              </w:rPr>
              <w:t>Елкина Мария Равиль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рач-онколог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ГОУ ВПО «Сибирский государственный медицинский университет»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СА 0682938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00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Лечебн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ра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Первая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07.10.2019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Онколог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(аккредитация)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8.02.2022</w:t>
            </w:r>
          </w:p>
        </w:tc>
        <w:tc>
          <w:tcPr>
            <w:tcW w:w="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</w:tr>
      <w:tr>
        <w:trPr>
          <w:trHeight w:val="125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Захлебная Елена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ладимир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едицинская сестр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ое училище при Ленинградском педиатрическом медицинском институте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</w:rPr>
              <w:t>ДТ-</w:t>
            </w:r>
            <w:r>
              <w:rPr>
                <w:rFonts w:cs="Times New Roman" w:ascii="Times New Roman" w:hAnsi="Times New Roman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</w:rPr>
              <w:t xml:space="preserve">132061 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</w:rPr>
              <w:t>198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едицинская сестра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едицинска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сестра детских лечебно-профилактических учреждени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 xml:space="preserve">Первая 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25.04.2023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естринское дело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(аккредитация)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8.02.2023</w:t>
            </w:r>
          </w:p>
        </w:tc>
        <w:tc>
          <w:tcPr>
            <w:tcW w:w="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25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Звонко Анна Александровна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(молодой специалист)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фельдшер-лаборант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Б  ГБП ОУ Медицинский колледж № 3 СПБ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818 0537336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Лабораторная диагностика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Лабораторная диагностика 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(аккредитация) 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2.07.2022</w:t>
            </w:r>
          </w:p>
        </w:tc>
        <w:tc>
          <w:tcPr>
            <w:tcW w:w="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 xml:space="preserve">Зелинская Яна 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Григорь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рач-эндокринолог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Б государственная педиатрическая медицинская академия 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В 1406152 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рач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едиат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Эндокринология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(аккредитация)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3.03.2022</w:t>
            </w:r>
          </w:p>
        </w:tc>
        <w:tc>
          <w:tcPr>
            <w:tcW w:w="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 xml:space="preserve">Зинкевич Анастасия Александровн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старшая медицинская сестра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ПБ ГОУ Медицинское училище № 9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780БА 0003535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0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естринск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Медицинская 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ест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Высшая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9.10.2019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естринское дело</w:t>
            </w:r>
          </w:p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5.11.2019</w:t>
            </w:r>
          </w:p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рганизация сестринского дела</w:t>
            </w:r>
          </w:p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2.12.2019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 xml:space="preserve">Зимина Маргарита Викторовн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рач-эндокринолог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БОУ Читинская государственная медицинская академия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24 5371987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Лечебное дело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рач-лечебни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Эндокринология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(аккредитация)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0.08.2023</w:t>
            </w:r>
          </w:p>
        </w:tc>
        <w:tc>
          <w:tcPr>
            <w:tcW w:w="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122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2"/>
              </w:rPr>
              <w:t>Игнатьева Ольга Иван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врач ультразвуковой диагностики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 xml:space="preserve">Волгоградский государственный медицинский институт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Г-1 № 744093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197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Лечебн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Вра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Ультразвуковая диагностика</w:t>
            </w:r>
          </w:p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31.10.2020</w:t>
            </w:r>
          </w:p>
        </w:tc>
        <w:tc>
          <w:tcPr>
            <w:tcW w:w="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22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333333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2"/>
              </w:rPr>
              <w:t>Ивлева Елена Серге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врач-офтальмолог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Тверская государственная медицинская академ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106918 0280314 №211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201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Лечебн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Вра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Офтальмология</w:t>
            </w:r>
          </w:p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29.02.2020</w:t>
            </w:r>
          </w:p>
        </w:tc>
        <w:tc>
          <w:tcPr>
            <w:tcW w:w="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122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333333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2"/>
              </w:rPr>
              <w:t xml:space="preserve">Исаева Гурухан Исаевн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медицинская сестра перевязочной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ГАПО Энгельсский медицинский колледж Святого-Луки (Войно-Ясенецкого)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202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Медицинская сестр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Сестринск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Сестринское дело</w:t>
            </w:r>
          </w:p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(аккредитация)</w:t>
            </w:r>
          </w:p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01.08.2022</w:t>
            </w:r>
          </w:p>
        </w:tc>
        <w:tc>
          <w:tcPr>
            <w:tcW w:w="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122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333333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2"/>
              </w:rPr>
              <w:t xml:space="preserve">Ильковская Юлия Олеговн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фельдшер-лаборант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 xml:space="preserve">Омская государственная медицинская академия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115524 0199680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201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Лабораторная диагностик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Первая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23.12.2022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Лабораторная диагностика</w:t>
            </w:r>
          </w:p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26.03.2024</w:t>
            </w:r>
          </w:p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 xml:space="preserve">(аккредитация) </w:t>
            </w:r>
          </w:p>
        </w:tc>
        <w:tc>
          <w:tcPr>
            <w:tcW w:w="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122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333333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2"/>
              </w:rPr>
              <w:t xml:space="preserve">Иоакимиде Ольга Михайловн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фельдшер-лаборант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Пятигорское медицинское училище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СБ 3897332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200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Лабораторная диагностик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Медицинский лабораторный техни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Высшая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30.12.2019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Лабораторная диагностика</w:t>
            </w:r>
          </w:p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27.11.2020</w:t>
            </w:r>
          </w:p>
        </w:tc>
        <w:tc>
          <w:tcPr>
            <w:tcW w:w="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рацай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алер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натоль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рач-невролог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Иркутский государственный медицинский университет диплом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ДВС 0036620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9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ечебн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ра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еврология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4.04.2020</w:t>
            </w:r>
          </w:p>
        </w:tc>
        <w:tc>
          <w:tcPr>
            <w:tcW w:w="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айгородова Мария Николаевн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рач-ревматолог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ГБОУ ВПО СПБ медицинский университет им.И.П.Павлов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7824 4574627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ечебн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рач-лечебни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вматолог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8.08.2022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(аккредитация) </w:t>
            </w:r>
          </w:p>
        </w:tc>
        <w:tc>
          <w:tcPr>
            <w:tcW w:w="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лименкова Диана Тагировн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дицинская сестр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ФГБОУ Военно-медицинская академия им.С.М.Кирова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7827 0003382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естринск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естринск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.07.2019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(аккредитация) </w:t>
            </w:r>
          </w:p>
        </w:tc>
        <w:tc>
          <w:tcPr>
            <w:tcW w:w="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урбанова Айнур Закир Кз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дицинская сестра процедурной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Выборгский медицинский колледж 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Cs w:val="22"/>
              </w:rPr>
              <w:t>114704 0002388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Медицинская сестра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естринск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Высшая 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5.12.2023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естринск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(</w:t>
            </w:r>
            <w:r>
              <w:rPr>
                <w:rFonts w:cs="Times New Roman" w:ascii="Times New Roman" w:hAnsi="Times New Roman"/>
                <w:szCs w:val="22"/>
              </w:rPr>
              <w:t xml:space="preserve">аккредитация)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3.04.2024</w:t>
            </w:r>
          </w:p>
        </w:tc>
        <w:tc>
          <w:tcPr>
            <w:tcW w:w="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олчина Дарья Борисовн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дицинская сестр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ГОУ Медицинское училище №9 СПБ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Б 3598587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00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Медицинская сестра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естринск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ысшая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Cs w:val="22"/>
              </w:rPr>
              <w:t>25.04.2023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естринск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аккредитация)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1.06.2022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ондрашова Марина Игоревн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рач-кардиолог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Cs w:val="22"/>
              </w:rPr>
              <w:t>ФГБОУ ВПО СПБ медицинский университет им.И.П .Павлов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Г 1458565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0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ечебн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ра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ервая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1.02.2023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рдиолог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7.12.2019</w:t>
            </w:r>
          </w:p>
        </w:tc>
        <w:tc>
          <w:tcPr>
            <w:tcW w:w="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опылова Яна Александровн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дицинская сестр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БПОУ Омской области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«Медицинский колледж» г. Омск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15524 3252163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020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Медицинская сестра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естринск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естринск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аккредитация)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.05.2021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инкульская Екатерина Анатольевн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дицинская сестр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ПБ ГБП ОУ Медицинский техникум № 9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17824 0017186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01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Медицинская сестра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естринск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торая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9.10.2019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естринск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аккредитация)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1.06.2022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Ким Борис Аркадьеви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Cs w:val="22"/>
              </w:rPr>
              <w:t>врач-онколог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Томский ордена Трудового Красного Знамени государственный медицинский институт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Б-I  345061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97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Лечебн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рач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Онкология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30.05.2023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(аккредитация) </w:t>
            </w:r>
          </w:p>
        </w:tc>
        <w:tc>
          <w:tcPr>
            <w:tcW w:w="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Киселева Ирина Павл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заведующий центром здоровья врач-терапевт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Ленинградский санитарно-гигиенический медицинский институт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ПВ 249933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99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Лечебн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ра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Терап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2.12.2020</w:t>
            </w:r>
          </w:p>
        </w:tc>
        <w:tc>
          <w:tcPr>
            <w:tcW w:w="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Калянова Наталья Анатоль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рач-бактериолог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Санкт-Петербургский санитарно-гигиенический медицинский институт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ЭВ 084319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99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Медико-профилактическ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рач гигиенист, эпидемиолог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ысш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02.06.2023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Бактериолог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07.11.2020</w:t>
            </w:r>
          </w:p>
        </w:tc>
        <w:tc>
          <w:tcPr>
            <w:tcW w:w="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Кислицына 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Татьяна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алерь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рач-офтальмолог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мский государственный медицинский институт РВ № 582113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8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рач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ысшая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2.06.2023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фтальмология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7.02.2024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(аккредитация) </w:t>
            </w:r>
          </w:p>
        </w:tc>
        <w:tc>
          <w:tcPr>
            <w:tcW w:w="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9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color w:val="333333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333333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2"/>
              </w:rPr>
              <w:t>Киреев Дмитрий Викторови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врач-эндоскопист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 xml:space="preserve">Смоленская государственная медицинская академия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ДВС 0243027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20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рач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 xml:space="preserve">Первая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13.07.2022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Эндоскоп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(аккредитация)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24.05.2022</w:t>
            </w:r>
          </w:p>
        </w:tc>
        <w:tc>
          <w:tcPr>
            <w:tcW w:w="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</w:r>
          </w:p>
        </w:tc>
      </w:tr>
      <w:tr>
        <w:trPr>
          <w:trHeight w:val="99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color w:val="333333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2"/>
              </w:rPr>
              <w:t>Кожевникова Елена Виктор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врач-эндокринолог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 xml:space="preserve">ГОУ ВПО Ярославская государственная медицинская академия ВСВ 1507116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200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Лечебн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Вра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 xml:space="preserve">Высшая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01.11.2019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Эндокринология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111111"/>
                <w:szCs w:val="22"/>
              </w:rPr>
              <w:t>(</w:t>
            </w: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аккредитация)</w:t>
            </w:r>
          </w:p>
          <w:p>
            <w:pPr>
              <w:pStyle w:val="Normal"/>
              <w:spacing w:lineRule="atLeast" w:line="200" w:before="0" w:after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23.04.2024</w:t>
            </w:r>
            <w:r>
              <w:rPr>
                <w:rFonts w:eastAsia="Times New Roman" w:cs="Times New Roman" w:ascii="Times New Roman" w:hAnsi="Times New Roman"/>
                <w:b/>
                <w:color w:val="111111"/>
                <w:szCs w:val="22"/>
              </w:rPr>
              <w:t xml:space="preserve"> </w:t>
            </w:r>
          </w:p>
        </w:tc>
        <w:tc>
          <w:tcPr>
            <w:tcW w:w="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0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2"/>
              </w:rPr>
              <w:t>Козаева Альбина Владимир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врач-гастроэнтеролог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ГОУ ВПО "Северо-Осетинская государственная медицинская академ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ВСВ 1066259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200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Лечебн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Вра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 xml:space="preserve">Высшая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15.05.2023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Гастроэнтеролог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12.10.2019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Диетология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04.06.2019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</w:r>
          </w:p>
        </w:tc>
        <w:tc>
          <w:tcPr>
            <w:tcW w:w="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озина Галин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ван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едицинская сестр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станайское медицинское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лище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 № 124667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</w:rPr>
              <w:t>197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Акушерк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ысшая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9.04.2024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естринск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7.11.2020</w:t>
            </w:r>
          </w:p>
        </w:tc>
        <w:tc>
          <w:tcPr>
            <w:tcW w:w="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Корф Ольга Никола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рач-эндокринолог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Первый Ленинградский медицинский институт имени академика И.П. Павлов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Ю 439677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97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Лечебн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рач-лечебни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Первая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02.06.2023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Эндокринология</w:t>
            </w:r>
          </w:p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02.10.2020</w:t>
            </w:r>
          </w:p>
        </w:tc>
        <w:tc>
          <w:tcPr>
            <w:tcW w:w="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7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Ким Александра Андре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медицинская сестр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СПБ ГБ Медицинский колледж им.В.М.Бехтерева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17818 0508461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02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Медицинская сестра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естринск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естринск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0.05.2021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(аккредитация) </w:t>
            </w:r>
          </w:p>
        </w:tc>
        <w:tc>
          <w:tcPr>
            <w:tcW w:w="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</w:tr>
      <w:tr>
        <w:trPr>
          <w:trHeight w:val="96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Королькова Екатерина Виктор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главный врач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Ленинградский педиатрический медицинский институт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ТВ 513079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99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Педиатр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рач-педиатр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ысш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5.12.2023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Организация здравоохранения и общественное здоровье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szCs w:val="22"/>
              </w:rPr>
              <w:t>17.03.2020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 </w:t>
            </w:r>
          </w:p>
        </w:tc>
        <w:tc>
          <w:tcPr>
            <w:tcW w:w="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</w:tr>
      <w:tr>
        <w:trPr>
          <w:trHeight w:val="107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Крылова Ирина Евгень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2"/>
              </w:rPr>
              <w:t>фельдшер-лаборант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ПБ Медицинский колледж № 3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Б 2990039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00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Лабораторная диагностик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Медицинский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лабораторный техни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ысш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5.12.2023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абораторная диагностик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7.06.2023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Cs w:val="22"/>
              </w:rPr>
              <w:t>(аккредитация)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07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Кудрявцева Ирина Владимировн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Фельдшер-лаборант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Первое Ленинградское медицинское училище 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szCs w:val="22"/>
              </w:rPr>
              <w:t>ДТ-</w:t>
            </w:r>
            <w:r>
              <w:rPr>
                <w:rFonts w:eastAsia="Times New Roman" w:cs="Times New Roman" w:ascii="Times New Roman" w:hAnsi="Times New Roman"/>
                <w:szCs w:val="22"/>
                <w:lang w:val="en-US"/>
              </w:rPr>
              <w:t>I 425654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01.07.198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Фельдшер-лаборан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ысш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2.02.2024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абораторная диагностик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8.06.2022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(аккредитация) </w:t>
            </w:r>
          </w:p>
        </w:tc>
        <w:tc>
          <w:tcPr>
            <w:tcW w:w="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Лернер Аида Леонид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медицинская сестра процедурной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Калининградское медицинское училище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ЛТ 498140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98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Медицинская сестр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Медицинская сестра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2"/>
              </w:rPr>
              <w:t>Высш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5.04.2023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естринск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8.06.2022</w:t>
            </w:r>
          </w:p>
          <w:p>
            <w:pPr>
              <w:pStyle w:val="Normal"/>
              <w:spacing w:lineRule="atLeast" w:line="200" w:before="0" w:after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(аккредитация)</w:t>
            </w:r>
          </w:p>
        </w:tc>
        <w:tc>
          <w:tcPr>
            <w:tcW w:w="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Лазаренко Анна Эрих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медицинская сестр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Ленинградское медицинское училище Октябрьской ж/д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Т № 280757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99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Фельдшер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ысшая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08.02.2024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естринск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5.12.2020</w:t>
            </w:r>
          </w:p>
        </w:tc>
        <w:tc>
          <w:tcPr>
            <w:tcW w:w="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Лелеко  Анастасия Игоревн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врач  клинической лабораторной диагностики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еверо-Западный государственный медицинский университет им.И.И.Мечников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КД 01320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013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рач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едико-профилактическ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Клиническая лабораторная диагностик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(аккредитация)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0.03.2023</w:t>
            </w:r>
          </w:p>
        </w:tc>
        <w:tc>
          <w:tcPr>
            <w:tcW w:w="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Лесюкова Виктория Никола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szCs w:val="22"/>
              </w:rPr>
              <w:t>заведующий  МЭЦ 3 5 врач-эндокринолог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Гомельский государственный медицинский институт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А 0120282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99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рач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Эндокринолог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(аккредитация)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8.06.2022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Литвиненко Ирина Владимировн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szCs w:val="22"/>
              </w:rPr>
              <w:t>старшая медицинская сестр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ГБОУ СПО «Сальский медицинский техникум»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61 СПА 001876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Медицинская сестра 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Сестринское дело 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Cs w:val="22"/>
              </w:rPr>
              <w:t>000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Сестринск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(аккредитация)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FFFFFF"/>
                <w:szCs w:val="22"/>
                <w:highlight w:val="red"/>
              </w:rPr>
            </w:pPr>
            <w:r>
              <w:rPr>
                <w:rFonts w:cs="Times New Roman" w:ascii="Times New Roman" w:hAnsi="Times New Roman"/>
                <w:szCs w:val="22"/>
              </w:rPr>
              <w:t>02.06.2023</w:t>
            </w:r>
          </w:p>
        </w:tc>
        <w:tc>
          <w:tcPr>
            <w:tcW w:w="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FFFFFF"/>
                <w:szCs w:val="22"/>
                <w:highlight w:val="red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Cs w:val="22"/>
                <w:highlight w:val="red"/>
              </w:rPr>
            </w:r>
          </w:p>
        </w:tc>
      </w:tr>
      <w:tr>
        <w:trPr>
          <w:trHeight w:val="123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Лозбенева Мария Иван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2"/>
              </w:rPr>
              <w:t>фельдшер-лаборант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-ое Ленинградское медицинское училище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Ю № 430794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97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Фельдшерско-лаборантск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фельдшер-лаборан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Высшая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5.12.2023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Лабораторная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Диагностик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(аккредитация)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8.02.2023</w:t>
            </w:r>
          </w:p>
        </w:tc>
        <w:tc>
          <w:tcPr>
            <w:tcW w:w="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Cs w:val="22"/>
              </w:rPr>
              <w:t>Лян Елена Геннадь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заместитель главного врача по ЭВН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анкт-Петербургский  терапевтический институт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П 04068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00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Лечебн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ра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Организация здравоохранения и общественное здоровье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2.12.2020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Cs w:val="22"/>
              </w:rPr>
            </w:r>
          </w:p>
        </w:tc>
        <w:tc>
          <w:tcPr>
            <w:tcW w:w="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1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2"/>
              </w:rPr>
              <w:t>Мальцева Людмила Павл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врач - эндоскопист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 xml:space="preserve">Ленинградский санитарно-гигиенический медицинский институт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МВ № 594853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198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Лечебн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вра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Высш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02.06.2023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Эндоскоп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14.10.2020</w:t>
            </w:r>
          </w:p>
        </w:tc>
        <w:tc>
          <w:tcPr>
            <w:tcW w:w="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1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333333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2"/>
              </w:rPr>
              <w:t>Малышев Андрей Павлови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рач-рентгенолог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Саратовский государственный медицинский университет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АВС 0248973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 xml:space="preserve">1998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Лечебн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вра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Рентгенолог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27.11.2020</w:t>
            </w:r>
          </w:p>
        </w:tc>
        <w:tc>
          <w:tcPr>
            <w:tcW w:w="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333333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2"/>
              </w:rPr>
              <w:t>Максимов Владислав Олегович</w:t>
            </w:r>
          </w:p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333333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2"/>
              </w:rPr>
              <w:t>(молодой специалист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рач-рентгенолог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ФГБ ОУ «Иркутский государственный медицинский университет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103805 0583790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202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Врач-педиатр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Педиат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Рентгенолог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(аккредитация)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20.07.2022</w:t>
            </w:r>
          </w:p>
        </w:tc>
        <w:tc>
          <w:tcPr>
            <w:tcW w:w="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1C1C1C"/>
                <w:szCs w:val="22"/>
              </w:rPr>
            </w:r>
          </w:p>
        </w:tc>
      </w:tr>
      <w:tr>
        <w:trPr>
          <w:trHeight w:val="114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333333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2"/>
              </w:rPr>
              <w:t xml:space="preserve">Мироновская Наталья Витальевн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рач-онколог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 xml:space="preserve">СПБ ГМУ им.академика И.П.Павлова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ВСБ 0733867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200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Лечебн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вра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 xml:space="preserve">Первая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28.05.2021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Онколог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08.02.2020</w:t>
            </w:r>
          </w:p>
        </w:tc>
        <w:tc>
          <w:tcPr>
            <w:tcW w:w="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</w:r>
          </w:p>
        </w:tc>
      </w:tr>
      <w:tr>
        <w:trPr>
          <w:trHeight w:val="114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333333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2"/>
              </w:rPr>
              <w:t xml:space="preserve">Михеева Елена Петровн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рач-эндокринолог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СПБ ГМУ им. И.П.Павлова  диплом ВСГ 1458633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200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Лечебн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вра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 xml:space="preserve">Вторая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02.06.2023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Эндокринолог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02.11.2019</w:t>
            </w:r>
          </w:p>
        </w:tc>
        <w:tc>
          <w:tcPr>
            <w:tcW w:w="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</w:r>
          </w:p>
        </w:tc>
      </w:tr>
      <w:tr>
        <w:trPr>
          <w:trHeight w:val="114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333333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2"/>
              </w:rPr>
              <w:t>Медведева Жанна Леонид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таршая медицинская сестр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Новосибирское медицинское училище №4 Министерства здравоохранен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СТ 596370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199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Акушерк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Акушерск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Высш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25.04.2023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Организация сестринского дел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27.12.2019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Сестринск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27.07.2023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 xml:space="preserve">(аккредитация)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</w:r>
          </w:p>
        </w:tc>
        <w:tc>
          <w:tcPr>
            <w:tcW w:w="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</w:r>
          </w:p>
        </w:tc>
      </w:tr>
      <w:tr>
        <w:trPr>
          <w:trHeight w:val="114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333333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2"/>
              </w:rPr>
              <w:t>Макарова Светлана Анатоль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рач клинической лабораторной диагностики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 xml:space="preserve">Челябинский государственный медицинский институт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ЭВ № 069371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199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Лечебн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Вра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Высш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01.11.2019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Клиническая лабораторная диагностик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31.12.2020</w:t>
            </w:r>
          </w:p>
        </w:tc>
        <w:tc>
          <w:tcPr>
            <w:tcW w:w="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Cs w:val="22"/>
              </w:rPr>
              <w:t>Матвеева Елена Георги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рач-бактериолог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Ленинградский санитарно-гигиенический медицинский институт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ИВ 842030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98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анитарно-гигиеническ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ра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ысш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8.02.2022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Бактериолог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3.03.2022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szCs w:val="22"/>
              </w:rPr>
              <w:t>(аккредитация</w:t>
            </w:r>
            <w:r>
              <w:rPr>
                <w:rFonts w:eastAsia="Times New Roman" w:cs="Times New Roman" w:ascii="Times New Roman" w:hAnsi="Times New Roman"/>
                <w:b/>
                <w:szCs w:val="22"/>
              </w:rPr>
              <w:t>)</w:t>
            </w:r>
          </w:p>
        </w:tc>
        <w:tc>
          <w:tcPr>
            <w:tcW w:w="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Cs w:val="22"/>
              </w:rPr>
              <w:t>Молокова Ирина Валентин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медицинская сестр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szCs w:val="22"/>
              </w:rPr>
              <w:t>ГОУ медицинское училище №6  г. Санкт-Петербург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Б 0013475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99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естринск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Медицинская сест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ысш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(функциональная диагностика)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4.12.2019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Функциональная диагностик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(аккредитация)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26.10.2022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</w:tr>
      <w:tr>
        <w:trPr>
          <w:trHeight w:val="157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1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дведева Елена Александр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рач-терапевт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Ленинградский санитарно-гигиенический медицинский институт </w:t>
            </w:r>
          </w:p>
          <w:p>
            <w:pPr>
              <w:pStyle w:val="Normal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Э №403097 </w:t>
            </w:r>
          </w:p>
          <w:p>
            <w:pPr>
              <w:pStyle w:val="Normal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1990г</w:t>
            </w:r>
          </w:p>
          <w:p>
            <w:pPr>
              <w:pStyle w:val="Normal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ечебно-профилактическое дело</w:t>
            </w:r>
          </w:p>
          <w:p>
            <w:pPr>
              <w:pStyle w:val="Normal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рач гигиенист, эпидемиолог, профпатолог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ысшая</w:t>
            </w:r>
          </w:p>
          <w:p>
            <w:pPr>
              <w:pStyle w:val="Normal"/>
              <w:snapToGrid w:val="false"/>
              <w:spacing w:lineRule="atLeast" w:line="200" w:before="0" w:after="0"/>
              <w:ind w:left="12"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21.11.2023  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Терапия </w:t>
            </w:r>
          </w:p>
          <w:p>
            <w:pPr>
              <w:pStyle w:val="Normal"/>
              <w:snapToGrid w:val="false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.12.2020</w:t>
            </w:r>
          </w:p>
          <w:p>
            <w:pPr>
              <w:pStyle w:val="Normal"/>
              <w:snapToGrid w:val="false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рдиология</w:t>
            </w:r>
          </w:p>
          <w:p>
            <w:pPr>
              <w:pStyle w:val="Normal"/>
              <w:snapToGrid w:val="false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2.01.2024</w:t>
            </w:r>
          </w:p>
          <w:p>
            <w:pPr>
              <w:pStyle w:val="Normal"/>
              <w:snapToGrid w:val="false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(аккредитация) </w:t>
            </w:r>
          </w:p>
          <w:p>
            <w:pPr>
              <w:pStyle w:val="Normal"/>
              <w:snapToGrid w:val="false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119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Медведева Ирина Евгень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медицинская сестр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ГОУ Медицинское училище № 9 г. СПб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 xml:space="preserve">СБ 3598584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200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Сестринск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 xml:space="preserve">Медицинская сестра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 </w:t>
            </w: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Перв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25.12.2023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Сестринское дело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08.04.2020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7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Михайлова Татьяна Никола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</w:rPr>
              <w:t>врач-пульмонолог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Ленинградский медицинский сан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тарно-гигиенический институт МВ №594829 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198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рач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льмонология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</w:rPr>
              <w:t>(аккредитация)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26.10.2022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8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333333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2"/>
              </w:rPr>
              <w:t>Мезенцева Светлана Алексе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врач-эндокринолог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 xml:space="preserve">ГОУ ВПО Ярославская государственная медицинская академия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 xml:space="preserve">ВСГ 0549094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200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рач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Первая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01.06.202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Эндокринология</w:t>
            </w:r>
          </w:p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07.12.2019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Николаева Маргарита Юрь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рентгенолаборант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Пятое Ленинградское медицинское училище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ИТ 172673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198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Медицинская сестр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Медицинская сест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Рентгенолог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(аккредитация)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23.04.2024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Мимонов Егор Александрови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врач-онколог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 xml:space="preserve">СЗМУ им.И.И.Мечникова  Минздрава России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55961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 xml:space="preserve">2018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Лечебн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Врач-лечебни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Онколог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(аккредитация)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13.12.2020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 xml:space="preserve">Михайлова Елена Анатольевн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 xml:space="preserve">врач ультразвуковой диагностики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Омская государственная медицинская академ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ВСГ 073091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 xml:space="preserve">2006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рач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Высш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02.06.202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 xml:space="preserve">Ультразвуковая диагностика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(аккредитация)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23.03.2022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 xml:space="preserve">Меньшакова Светлана Владимировн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медицинская сестр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 xml:space="preserve">9-е Ленинградское медицинское училище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МТ 211481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30.06.198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Медицинская сестр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Сестринск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Высш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15.12.202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Сестринск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30.12.2020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 xml:space="preserve">Митрофанова Ольга Александровн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Старшая медицинская сестр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МОУ «Северодвинское медицинское училище»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СБ 1872388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200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Медицинская сестр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Сестринск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Сестринск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30.12.2020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Наволоцкая Оксана Юрь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фельдшер-лаборант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нинградское медицинское училище №1  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Т № 620399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</w:rPr>
              <w:t>199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Фельдшер-лаборан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ысшая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5.04.202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Лабораторная диагностика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(аккредитация)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8.02.2022</w:t>
            </w:r>
          </w:p>
        </w:tc>
        <w:tc>
          <w:tcPr>
            <w:tcW w:w="4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32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Настоящая Светлана Семен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фельдшер-лаборант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Кемеровское медицинское училище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НТ 000409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98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анитарный фельдшер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анитарный фельдшер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ысш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5.12.202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Бактериолог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(аккредитация)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8.02.2023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икулина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ар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орис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дицинская сестр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СПБ Медицинское училище № 6  СБ 0013476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9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естринское дело Медицинская сестр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ервая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5.04.202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Сестринское дело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.01.2024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(аккредитация)  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овикова Мария Александр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нтгенолаборант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анкт-Петербургское медицинское училище № 2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Б 1132071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дицинская сестр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естринск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ысшая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3.04.202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нтгенолог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8.11.2023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(аккредитация) 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иколаева Варвара Дмитриевн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врач-методист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ОУ ВПО СПБ государственный медицинский университет им. И.П.Павлов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Г 307854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Лечебн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ра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рганизация здравоохранен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5.09.2023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(аккредитация) 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Cs w:val="22"/>
              </w:rPr>
              <w:t>Окунь Валентина Никола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заведующий гастроэнтерологическим отделением врач гастроэнтеролог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Санкт-Петербургский  терапевтический институт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П 03027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00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Лечебное дело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szCs w:val="22"/>
              </w:rPr>
              <w:t>Вра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Высшая 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5.12.202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Гастроэнтеролог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(аккредитация)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8.02.2022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3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 w:before="0" w:after="0"/>
              <w:ind w:left="12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арахина Анастасия Никола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 w:before="0" w:after="0"/>
              <w:ind w:left="12"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>врач ультразвуковой диагностики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ировская государственная медицинская  академия</w:t>
            </w:r>
          </w:p>
          <w:p>
            <w:pPr>
              <w:pStyle w:val="Normal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ДВС № 0549425   </w:t>
            </w:r>
          </w:p>
          <w:p>
            <w:pPr>
              <w:pStyle w:val="Normal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00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рач</w:t>
            </w:r>
          </w:p>
          <w:p>
            <w:pPr>
              <w:pStyle w:val="Normal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льтразвуковая диагностика</w:t>
            </w:r>
          </w:p>
          <w:p>
            <w:pPr>
              <w:pStyle w:val="Normal"/>
              <w:snapToGrid w:val="false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8.06.2021</w:t>
            </w:r>
          </w:p>
          <w:p>
            <w:pPr>
              <w:pStyle w:val="Normal"/>
              <w:snapToGrid w:val="false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ункциональная диагностика</w:t>
            </w:r>
          </w:p>
          <w:p>
            <w:pPr>
              <w:pStyle w:val="Normal"/>
              <w:snapToGrid w:val="false"/>
              <w:spacing w:lineRule="atLeast" w:line="200" w:before="0" w:after="0"/>
              <w:ind w:left="12"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(аккредитация) </w:t>
            </w:r>
          </w:p>
          <w:p>
            <w:pPr>
              <w:pStyle w:val="Normal"/>
              <w:snapToGrid w:val="false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8.02.2022</w:t>
            </w:r>
          </w:p>
        </w:tc>
      </w:tr>
      <w:tr>
        <w:trPr>
          <w:trHeight w:val="103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 w:before="0" w:after="0"/>
              <w:ind w:left="12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опова Ирина Юрьевн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дицинская сестра-анестезист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ФГБОУ «Омский медицинский колледж» </w:t>
            </w:r>
          </w:p>
          <w:p>
            <w:pPr>
              <w:pStyle w:val="Normal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Б 5504331</w:t>
            </w:r>
          </w:p>
          <w:p>
            <w:pPr>
              <w:pStyle w:val="Normal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0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дицинская сестра</w:t>
            </w:r>
          </w:p>
          <w:p>
            <w:pPr>
              <w:pStyle w:val="Normal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естринск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ысшая</w:t>
            </w:r>
          </w:p>
          <w:p>
            <w:pPr>
              <w:pStyle w:val="Normal"/>
              <w:snapToGrid w:val="false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12.04.2024 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нестезиология-реаниматология</w:t>
            </w:r>
          </w:p>
          <w:p>
            <w:pPr>
              <w:pStyle w:val="Normal"/>
              <w:snapToGrid w:val="false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аккредитация)</w:t>
            </w:r>
          </w:p>
          <w:p>
            <w:pPr>
              <w:pStyle w:val="Normal"/>
              <w:snapToGrid w:val="false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9.04.2022</w:t>
            </w:r>
          </w:p>
        </w:tc>
      </w:tr>
      <w:tr>
        <w:trPr>
          <w:trHeight w:val="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Перепухова Елена Вячеслав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рач функциональной диагностики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анкт-Петербургский государственный медицинский университет имени академика И.П. Павлов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АВС 0763602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99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Лечебн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рач-лечебни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Высшая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6.10.202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Функциональная диагностика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2.02.2020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Ультразвуков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диагностик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4.11.2019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</w:tr>
      <w:tr>
        <w:trPr>
          <w:trHeight w:val="120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Паламар Ольга Евгень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медицинская сестр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ГОУ СПО « СПБ медицинский колледж №1»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78 СПА 0007537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01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дицинская сестр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естринск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ысш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9.10.2019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естринск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30.01.2024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(аккредитация) 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</w:tr>
      <w:tr>
        <w:trPr>
          <w:trHeight w:val="120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Плюта  Даниил Сергееви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рач-онколог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ладивостокский государственный медицинский университет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СГ 3855625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2010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333333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2"/>
              </w:rPr>
              <w:t>Лечебн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2"/>
              </w:rPr>
              <w:t>Вра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Онколог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(аккредитация)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1.06.2022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</w:tr>
      <w:tr>
        <w:trPr>
          <w:trHeight w:val="96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333333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2"/>
              </w:rPr>
              <w:t>Пронина Дарья Александр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333333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2"/>
              </w:rPr>
              <w:t>врач-онколог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333333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2"/>
              </w:rPr>
              <w:t>ГБОУ ВПО Рязанский государственный медицинский университет им.И.П.Павлов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333333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2"/>
              </w:rPr>
              <w:t>106224 2308735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333333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2"/>
              </w:rPr>
              <w:t>201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333333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2"/>
              </w:rPr>
              <w:t>Лечебн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333333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2"/>
              </w:rPr>
              <w:t>Вра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color w:val="333333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333333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2"/>
              </w:rPr>
              <w:t>Онкология</w:t>
            </w:r>
          </w:p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333333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2"/>
              </w:rPr>
              <w:t>27.06.2023</w:t>
            </w:r>
          </w:p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333333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2"/>
              </w:rPr>
              <w:t>(аккредитация)</w:t>
            </w:r>
          </w:p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333333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2"/>
              </w:rPr>
              <w:t xml:space="preserve"> 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Петрова Маргарита Юрь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2"/>
              </w:rPr>
              <w:t>фельдшер-лаборант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Профессионально-реабилитационный центр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Б № 444454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1999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Лабораторная диагностик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фельдшер-лаборан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Первая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5.12.202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Лабораторная диагностика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(аккредитация)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8.02.2023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2"/>
              </w:rPr>
              <w:t>Плетнев Дмитрий Дмитриеви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врач-онколог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Военно-медицинская академ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г. СПб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ТВ 593547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199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Лечебн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Вра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Высшая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23.12.202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 xml:space="preserve">Онкология 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24.09.2019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Подкладенко Наталия Михайл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рач-бактериолог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Ленинградский санитарно-гигиенический медицинский институт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ПВ 211933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98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анитарно-гигиеническ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ра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2"/>
              </w:rPr>
              <w:t>Высшая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5.12.2023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Cs w:val="22"/>
                <w:shd w:fill="FFFFFF" w:val="clear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Cs w:val="22"/>
                <w:shd w:fill="FFFFFF" w:val="clear"/>
              </w:rPr>
              <w:t>Бактериология</w:t>
            </w:r>
          </w:p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Cs w:val="22"/>
                <w:shd w:fill="FFFFFF" w:val="clear"/>
              </w:rPr>
              <w:t>(аккредитация)</w:t>
            </w:r>
          </w:p>
          <w:p>
            <w:pPr>
              <w:pStyle w:val="Normal"/>
              <w:shd w:fill="FFFFFF" w:val="clear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szCs w:val="22"/>
                <w:shd w:fill="FFFFFF" w:val="clear"/>
              </w:rPr>
              <w:t>21.06.2022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4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Пивовар Анастасия Игор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врач клинической лабораторной диагностики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 xml:space="preserve">Санкт-Петербургская государственная медицинская академия им. И.И. Мечникова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ВСГ 5516046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201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Медико-профилактическ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Вра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ысшая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02.06.202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Cs w:val="22"/>
                <w:shd w:fill="FFFFFF" w:val="clear"/>
              </w:rPr>
              <w:t>Клиническая лабораторная диагностика</w:t>
            </w:r>
          </w:p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Cs w:val="22"/>
                <w:shd w:fill="FFFFFF" w:val="clear"/>
              </w:rPr>
              <w:t>(аккредитация)</w:t>
            </w:r>
          </w:p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Cs w:val="22"/>
                <w:shd w:fill="FFFFFF" w:val="clear"/>
              </w:rPr>
              <w:t>30.01.2024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Cs w:val="22"/>
                <w:shd w:fill="FFFFFF" w:val="clear"/>
              </w:rPr>
            </w:r>
          </w:p>
        </w:tc>
      </w:tr>
      <w:tr>
        <w:trPr>
          <w:trHeight w:val="94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Плюта Валерия Павловн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врач-аллерголог-иммунолог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ладивостокский государственный медицинский университет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АВС 0826614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199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333333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2"/>
              </w:rPr>
              <w:t>Лечебн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2"/>
              </w:rPr>
              <w:t>Вра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ысшая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2.12.202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Cs w:val="22"/>
                <w:shd w:fill="FFFFFF" w:val="clear"/>
              </w:rPr>
              <w:t xml:space="preserve">Аллергология и иммунология </w:t>
            </w:r>
          </w:p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Cs w:val="22"/>
                <w:shd w:fill="FFFFFF" w:val="clear"/>
              </w:rPr>
              <w:t>09.10.2020</w:t>
            </w:r>
          </w:p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Cs w:val="22"/>
                <w:shd w:fill="FFFFFF" w:val="clear"/>
              </w:rPr>
              <w:t>Терапия</w:t>
            </w:r>
          </w:p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Cs w:val="22"/>
                <w:shd w:fill="FFFFFF" w:val="clear"/>
              </w:rPr>
              <w:t>29.11.2019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Cs w:val="22"/>
                <w:shd w:fill="FFFFFF" w:val="clear"/>
              </w:rPr>
            </w:r>
          </w:p>
        </w:tc>
      </w:tr>
      <w:tr>
        <w:trPr>
          <w:trHeight w:val="94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Попова Анастасия Валерьевн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врач клинической лабораторной диагностики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Уральская государственная медицинская академ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СГ 3990226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0.06.200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Медико-профилактическ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333333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Вра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Cs w:val="22"/>
                <w:shd w:fill="FFFFFF" w:val="clear"/>
              </w:rPr>
              <w:t>Клиническая лабораторная диагностика</w:t>
            </w:r>
          </w:p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Cs w:val="22"/>
                <w:shd w:fill="FFFFFF" w:val="clear"/>
              </w:rPr>
              <w:t>(аккредитация)</w:t>
            </w:r>
          </w:p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Cs w:val="22"/>
                <w:shd w:fill="FFFFFF" w:val="clear"/>
              </w:rPr>
              <w:t>28.12.2021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Cs w:val="22"/>
                <w:shd w:fill="FFFFFF" w:val="clear"/>
              </w:rPr>
            </w:r>
          </w:p>
        </w:tc>
      </w:tr>
      <w:tr>
        <w:trPr>
          <w:trHeight w:val="117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Реджепова Лада Владимир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врач клинической лабораторной диагностики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 xml:space="preserve">Санкт-Петербургская государственная медицинская академия им. И.И. Мечникова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АВС 0396121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199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Медико-профилактическ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Вра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 xml:space="preserve">Высшая 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25.12.202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 xml:space="preserve">Клиническая лабораторная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 xml:space="preserve">диагностика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31.10.2023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 xml:space="preserve">(аккредитация)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Рогозина Сусанна Григорь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медицинская сестр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процедурной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2"/>
              </w:rPr>
              <w:t>Медицинское училище при Ленинградском мединституте им. И.П.Павлова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ЖТ 545121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98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Фельдшер-лаборант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Фельдшер-лаборант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ысшая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5.12.202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овременные аспекты инфузионного  дел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30.03.2021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естринск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8.02.2023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(аккредитация) 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Распономарева Валентина Александр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медицинская сестр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ГОУ  СПО «Лысьвенское медицинское училище»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59  БА 00161114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01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дицинская сестра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естринск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ысш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04.04.2024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естринск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(аккредитация)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8.03.2023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Роу Александра Виктор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фельдшер-лаборант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Кольский медицинский колледж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Б 1294765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99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Лечебн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Фельдшер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ысшая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5.04.202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Лабораторная диагностик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8.11.2023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(аккредитация) 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Рытова Лилия Михайл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провизор-технолог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ГОУ ВПО СПБ государственная химико-фармацевтическая академ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СГ 2644967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00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Провизор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Фармац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Фармацевтическая технолог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(аккредитация)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31.01.2023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</w:tr>
      <w:tr>
        <w:trPr>
          <w:trHeight w:val="182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Рождественская Ольга Серге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медицинская сестр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ГБУ Орловской области СПО Орловский базовый медицинский колледж СПА 0003621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01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естринск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Медицинская сестра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Высшая 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5.12.202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естринск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2"/>
              </w:rPr>
              <w:t>25.04.2023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(аккредитация)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Рузавина Светлана Серге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врач клинической лабораторной диагностики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Санкт-Петербургская государственная медицинская академия им. И.И. Мечников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СБ 0975780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00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Медико-профилактическ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Вра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Первая 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5.12.202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 xml:space="preserve">Клиническая лабораторная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 xml:space="preserve">диагностика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(аккредитация)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21.06.2022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Романенко Наталья Владимир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медицинская сестр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Медицинское училище № 9 г. Ленинград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ЗТ 9998221986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98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Медицинская сестр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Медицинская сестра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ысш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5.12.202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естринск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(аккредитация) 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2"/>
              </w:rPr>
              <w:t>29.08.2023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мирнова Лариса Владимир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szCs w:val="22"/>
              </w:rPr>
              <w:t>фельдшер-лаборант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Медицинское училище №8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г. Ленинград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ЕТ 713999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98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Медицинская сестра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Медицинская сест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ысш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6.04.2023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Бактериолог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(аккредитация)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6.04.2021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Самойлова Светлана Владимировн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заместитель главного врача по медицинской части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Кемеровская государственная медицинская академ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99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рач-педиатр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Педиат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ысш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8.02.2024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Организация здравоохранения и общественное здоровье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0.03.2020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</w:tr>
      <w:tr>
        <w:trPr>
          <w:trHeight w:val="106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Соколова Галина Василь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медицинская сестр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9-е Ленинградское медицинское училище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КТ 504580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198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Медицинская сестр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 xml:space="preserve">Медицинская сестра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 </w:t>
            </w: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Высш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25.12.2023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 xml:space="preserve">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Сестринское дело</w:t>
            </w:r>
          </w:p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19.11.2020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6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Солонина Галина Александр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медицинская сестр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Нижневартовское медицинское училище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МТ 012576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198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Медицинская сестр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Медицинская сест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 xml:space="preserve">Высшая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25.04.202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Сестринское дело</w:t>
            </w:r>
          </w:p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(аккредитация)</w:t>
            </w:r>
          </w:p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21.06.2022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</w:r>
          </w:p>
        </w:tc>
      </w:tr>
      <w:tr>
        <w:trPr>
          <w:trHeight w:val="106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 xml:space="preserve">Седлецкий Алексей Анатольевич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врач-онколог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Новосибирская государственная медицинская академ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 xml:space="preserve">ДВС 0797208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Врач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Онкология</w:t>
            </w:r>
          </w:p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19.03.2020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</w:r>
          </w:p>
        </w:tc>
      </w:tr>
      <w:tr>
        <w:trPr>
          <w:trHeight w:val="128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Смолина Екатерина Александр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провизор-технолог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ФГБОУ ВО СПБ государственный химико-фармацевтический университет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15182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202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 xml:space="preserve">Провизор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Фармац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Фармацевтическая технология</w:t>
            </w:r>
          </w:p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11.12.2020</w:t>
            </w:r>
          </w:p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</w:r>
          </w:p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</w:r>
          </w:p>
        </w:tc>
      </w:tr>
      <w:tr>
        <w:trPr>
          <w:trHeight w:val="106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Спиридонова Марина Владимир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медицинская сестр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Вольское медицинское училище Саратовской области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СБ 3532117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200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естринск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Медицинская сест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Втор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25.04.202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Сестринское дело</w:t>
            </w:r>
          </w:p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16.09.2020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</w:r>
          </w:p>
        </w:tc>
      </w:tr>
      <w:tr>
        <w:trPr>
          <w:trHeight w:val="106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 xml:space="preserve">Сизова Наталия Сергеевн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врач-эндокринолог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Курский государственный медицинский университет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104635 0000105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 xml:space="preserve">2021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Лечебн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рач-лечебни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Эндокринология</w:t>
            </w:r>
          </w:p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(аккредитация)</w:t>
            </w:r>
          </w:p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16.09.2023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</w:r>
          </w:p>
        </w:tc>
      </w:tr>
      <w:tr>
        <w:trPr>
          <w:trHeight w:val="103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лдатова  Екатерина Серге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дицинская сестр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СПБ ГБПОУ «Медицинский техникум № 9» Санкт-Петербург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117824 0509411</w:t>
            </w:r>
          </w:p>
          <w:p>
            <w:pPr>
              <w:pStyle w:val="Normal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201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естринское дело</w:t>
            </w:r>
          </w:p>
          <w:p>
            <w:pPr>
              <w:pStyle w:val="Normal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Медицинская сест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  <w:highlight w:val="red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 xml:space="preserve">Отпуск по уходу за ребенком  </w:t>
            </w:r>
          </w:p>
        </w:tc>
      </w:tr>
      <w:tr>
        <w:trPr>
          <w:trHeight w:val="125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  <w:highlight w:val="red"/>
              </w:rPr>
            </w:pPr>
            <w:r>
              <w:rPr>
                <w:rFonts w:eastAsia="Times New Roman" w:cs="Times New Roman" w:ascii="Times New Roman" w:hAnsi="Times New Roman"/>
                <w:szCs w:val="22"/>
                <w:highlight w:val="red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тепанова Антонина Александр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медицинская сестр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Богородское медицинское училище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 800627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96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Акушерск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Акушерк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Высшая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5.12.202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естринск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09.10.2020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25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маровоз Наталия Владимир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ельдшер-лаборант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Запорожское медицинское училище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ЗЖ 000024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99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ельдшер-лаборант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абораторная диагностик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ысш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5.04.2024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Лабораторная диагностик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8.11.2020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</w:tr>
      <w:tr>
        <w:trPr>
          <w:trHeight w:val="125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Савик Анастасия Эдуардовн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дицинская сестр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СПБ ГБОУ «Акушерский колледж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17804 0003787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01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естринск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Медицинская сест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Перв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6.10.202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естринск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4.11.2022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</w:tr>
      <w:tr>
        <w:trPr>
          <w:trHeight w:val="125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ильвестрова Надежда Владимир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нтгенолаборант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Чебоксарское медицинское училище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РТ 826180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99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ечебн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Фельдшер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ысш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5.02.202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Рентгенолог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(аккредитация)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8.02.2023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</w:tr>
      <w:tr>
        <w:trPr>
          <w:trHeight w:val="125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Сякова Елена Георгиевн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дицинская сестр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Ейское медицинское училище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ПТ 028056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99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естринск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Медицинская сест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естринск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5.11.2020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</w:tr>
      <w:tr>
        <w:trPr>
          <w:trHeight w:val="125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Сахно Евгений Юрьевич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нтгенолаборант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ФГБОУ ВПО Новгородский государственный университет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КП 01941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01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Менеджер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естринск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Рентгенолог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30.11.2020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</w:tr>
      <w:tr>
        <w:trPr>
          <w:trHeight w:val="125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Сафонова Алина Алексеевн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рач-онколог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СПБ государственный медицинский университет им. И.П.Павлова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07824 3891814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2018 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Лечебн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Врач-лечебник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Онкология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(аккредитация)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6.08.2023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</w:tr>
      <w:tr>
        <w:trPr>
          <w:trHeight w:val="125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Силкина Инна Александровн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Врач клинической лабораторной диагностики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моленская государственная медицинская академ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СВ 1058085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00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рач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тор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5.02.202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Клиническая лабораторная диагностика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(аккредитация)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8.12.2021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</w:tr>
      <w:tr>
        <w:trPr>
          <w:trHeight w:val="103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1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епанова Ирина Гари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ельдшер-лаборант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Пб медицинский колледж №3 СБ № 0303752</w:t>
            </w:r>
          </w:p>
          <w:p>
            <w:pPr>
              <w:pStyle w:val="Normal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98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ельдшер-лаборан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Высшая </w:t>
            </w:r>
          </w:p>
          <w:p>
            <w:pPr>
              <w:pStyle w:val="Normal"/>
              <w:snapToGrid w:val="false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5.12.2023</w:t>
            </w:r>
          </w:p>
          <w:p>
            <w:pPr>
              <w:pStyle w:val="Normal"/>
              <w:snapToGrid w:val="false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абораторная</w:t>
            </w:r>
          </w:p>
          <w:p>
            <w:pPr>
              <w:pStyle w:val="Normal"/>
              <w:snapToGrid w:val="false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 xml:space="preserve">диагностика </w:t>
            </w:r>
          </w:p>
          <w:p>
            <w:pPr>
              <w:pStyle w:val="Normal"/>
              <w:snapToGrid w:val="false"/>
              <w:spacing w:lineRule="atLeast" w:line="200" w:before="0" w:after="0"/>
              <w:ind w:left="12"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13.02.2020  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Сычева Любовь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Михайл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рач-оториноларинголог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ябинский государственный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ий. Институт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В № 510075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</w:rPr>
              <w:t>199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едиатр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рач-педиатр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shd w:fill="FFFFFF" w:val="clear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shd w:fill="FFFFFF" w:val="clear"/>
              </w:rPr>
              <w:t xml:space="preserve">Оториноларингология </w:t>
            </w:r>
          </w:p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shd w:fill="FFFFFF" w:val="clear"/>
              </w:rPr>
              <w:t>30.12.2020</w:t>
            </w:r>
          </w:p>
        </w:tc>
        <w:tc>
          <w:tcPr>
            <w:tcW w:w="36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1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Тавалика Надежда Василь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фельдшер-лаборант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Костромское медицинское училище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Э № 555511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97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Фельдшерский-лаборантск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фельдшер-лаборан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ысшая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5.04.2024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Лабораторная диагностика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(аккредитация)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28.02.2023 </w:t>
            </w:r>
          </w:p>
        </w:tc>
        <w:tc>
          <w:tcPr>
            <w:tcW w:w="3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1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Топал Анастасия Александровна</w:t>
            </w:r>
          </w:p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врач-онколог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Первый Санкт-Петербургский государственный медицинский университет имени академика И.П. Павлов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07824 4574824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01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Лечебн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рач-лечебни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Онколог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(аккредитация)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6.08.2021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3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</w:tr>
      <w:tr>
        <w:trPr>
          <w:trHeight w:val="112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Терентьева Ольга Петр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биолог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Тамбовский ордена "Знак почета" государственный педагогический институт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МВ № 426882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1986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Биолог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учитель биологии и хими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2"/>
              </w:rPr>
              <w:t>Специалист в области клинической лабораторной диагностики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(аккредитация)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5.04.2023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3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Ткачева Дина Альбертовн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рач-онколог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ФГБОУ ВО Северо-западный медицинский университет им.И.И.Мечников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07819 0035236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01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Лечебн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рач-лечебни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Онколог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(аккредитация)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6.08.2021</w:t>
            </w:r>
          </w:p>
        </w:tc>
        <w:tc>
          <w:tcPr>
            <w:tcW w:w="3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</w:tr>
      <w:tr>
        <w:trPr>
          <w:trHeight w:val="126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Торопова Вероника Никола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врач клинической лабораторной диагностики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Омский ордена Трудового Красного Знамени медицинский институт  им.М.И.Калинина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ТВ № 016820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99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Медико-профилактическ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рач гигиенист-эпидемиолог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Высшая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02.06.2023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Клиническая лабораторная диагностик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7.02.2024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(аккредитация) </w:t>
            </w:r>
          </w:p>
        </w:tc>
        <w:tc>
          <w:tcPr>
            <w:tcW w:w="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</w:tr>
      <w:tr>
        <w:trPr>
          <w:trHeight w:val="126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Торбеева  Дарья Юрьевн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врач клинической лабораторной диагностики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СЗГМУ им.И.И.Мечникова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07827 0001664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01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Медико-профилактическ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рач по общей гигиене, по эпидемиологи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Клиническая лабораторная диагностика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szCs w:val="22"/>
              </w:rPr>
              <w:t>01.07.2019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</w:tr>
      <w:tr>
        <w:trPr>
          <w:trHeight w:val="112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ерещенк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Роман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икторови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рач-уролог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Пб государственная педиатрическая Медицинская академ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ВС 0741973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99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 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едиатр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рач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 xml:space="preserve">Высшая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25.12.2023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 xml:space="preserve">Урология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.01.2024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(аккредитация)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Ультразвуковая диагностика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9.10.2020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</w:r>
          </w:p>
        </w:tc>
        <w:tc>
          <w:tcPr>
            <w:tcW w:w="3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</w:r>
          </w:p>
        </w:tc>
      </w:tr>
      <w:tr>
        <w:trPr>
          <w:trHeight w:val="111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Тимашкова Татьяна Анатоль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фельдшер-лаборант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анкт-Петербургский акушерский колледж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УТ 578312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99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Медицинская сестр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Медицинская сестра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ысш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5.12.2023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Бактериолог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5.04.2023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(аккредитация) </w:t>
            </w:r>
          </w:p>
        </w:tc>
        <w:tc>
          <w:tcPr>
            <w:tcW w:w="3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3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Тихомирова Светлана Евгень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врач-бактериолог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 xml:space="preserve">Ленинградский санитарно-гигиенический медицинский  институт 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ЭВ 757355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199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Медико-профилактическ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Врач- гигиенист, эпидемиолог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Высш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26.10.2023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Бактериология</w:t>
            </w:r>
          </w:p>
          <w:p>
            <w:pPr>
              <w:pStyle w:val="Normal"/>
              <w:shd w:fill="FFFFFF" w:val="clear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23.12.2020</w:t>
            </w:r>
          </w:p>
        </w:tc>
        <w:tc>
          <w:tcPr>
            <w:tcW w:w="3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1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Трофимова Елена Юрь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szCs w:val="22"/>
              </w:rPr>
              <w:t>фельдшер-лаборант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Ленинградское медицинское училище №6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szCs w:val="22"/>
              </w:rPr>
              <w:t>ДТ-I  036841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98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Медицинская сестра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Медицинская сест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ысш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5.12.2023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Бактериолог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05.11.2020</w:t>
            </w:r>
          </w:p>
        </w:tc>
        <w:tc>
          <w:tcPr>
            <w:tcW w:w="3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1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Тергоева Алина Павловн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рач-онколог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Петрозаводский государственный университет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01024 4994626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2020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Лечебн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Врач-лечебник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Онколог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(аккредитация)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6.08.2023</w:t>
            </w:r>
          </w:p>
        </w:tc>
        <w:tc>
          <w:tcPr>
            <w:tcW w:w="3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</w:tr>
      <w:tr>
        <w:trPr>
          <w:trHeight w:val="111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Татаринова Ольга Александровн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рач-онколог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ПБ государственная педиатрическая медицинская академ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СГ 0072712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00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рач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Педиат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Перв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31.05.2021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Онколог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(аккредитация)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8.02.2023</w:t>
            </w:r>
          </w:p>
        </w:tc>
        <w:tc>
          <w:tcPr>
            <w:tcW w:w="3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</w:tr>
      <w:tr>
        <w:trPr>
          <w:trHeight w:val="1114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Толмачева Елена Анатоль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врач-кардиолог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СПБ государственный медицинский университет им. академика И.П. Павлова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БВС 0739759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99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Лечебн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Врач-лечебник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ысшая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5.12.2023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Кардиология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8.11.2023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(аккредитация)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Cs w:val="22"/>
              </w:rPr>
            </w:r>
          </w:p>
        </w:tc>
        <w:tc>
          <w:tcPr>
            <w:tcW w:w="3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Тимофеева Екатерина Михайл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врач клинической лабораторной диагностики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Санкт-Петербургская государственная медицинская академия им. И.И. Мечникова 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СБ 0975937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00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Медико-профилактическ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Вра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КМН 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6.04.2015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ысшая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02.06.2023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Клиническая лабораторная диагностик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2.12.2020</w:t>
            </w:r>
          </w:p>
        </w:tc>
        <w:tc>
          <w:tcPr>
            <w:tcW w:w="3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</w:tr>
      <w:tr>
        <w:trPr>
          <w:trHeight w:val="98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Cs w:val="22"/>
              </w:rPr>
              <w:t>Ульянова Светлана Виталь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рач-офтальмолог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анкт-Петербургская государственная медицинская академия им. И.И. Мечникова  ВСБ 0975653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00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Лечебн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ра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Офтальмолог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(аккредитация)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8.02.2022</w:t>
            </w:r>
          </w:p>
        </w:tc>
        <w:tc>
          <w:tcPr>
            <w:tcW w:w="3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8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Cs w:val="22"/>
              </w:rPr>
              <w:t>Ульянова Валерия Игор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медицинская сестр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ГАПО Республики Карелия Петрозаводский базовый медицинский колледж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11004 0002145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02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естринск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Медицинская сест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Сестринск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04.12.2020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(аккредитация)</w:t>
            </w:r>
          </w:p>
        </w:tc>
        <w:tc>
          <w:tcPr>
            <w:tcW w:w="3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Федорова Елена Виктор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медицинская сестра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Медицинское училище в г. Тихвин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ЗТ-I 337503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986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СПБ Медицинский колледж №1  78 СПА 0002103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Медицинская сестра общего профил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Медицинская сестра с углубленной подготовкой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естринск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Высшая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04.05.2023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естринск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31.01.2023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(аккредитация)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3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</w:tr>
      <w:tr>
        <w:trPr>
          <w:trHeight w:val="98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Фирсова Оксана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Юрь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рач функциональной диагностики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СПб государственная педиатрическая медицинская академия диплом ВСГ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 xml:space="preserve">1454716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200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Лечебн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ра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shd w:fill="FFFFFF" w:val="clear"/>
              </w:rPr>
              <w:t>Высш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shd w:fill="FFFFFF" w:val="clear"/>
              </w:rPr>
              <w:t>01.04.2021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shd w:fill="FFFFFF" w:val="clear"/>
              </w:rPr>
              <w:t xml:space="preserve">Функциональная диагностика </w:t>
            </w:r>
          </w:p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shd w:fill="FFFFFF" w:val="clear"/>
              </w:rPr>
              <w:t>10.11.2020</w:t>
            </w:r>
          </w:p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shd w:fill="FFFFFF" w:val="clear"/>
              </w:rPr>
              <w:t>Кардиология</w:t>
            </w:r>
          </w:p>
          <w:p>
            <w:pPr>
              <w:pStyle w:val="Normal"/>
              <w:shd w:fill="FFFFFF" w:val="clear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  <w:shd w:fill="FFFFFF" w:val="clear"/>
              </w:rPr>
              <w:t>02.04.2020</w:t>
            </w:r>
          </w:p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shd w:fill="FFFFFF" w:val="clear"/>
              </w:rPr>
              <w:t xml:space="preserve">Ультразвуковая диагностика </w:t>
            </w:r>
          </w:p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shd w:fill="FFFFFF" w:val="clear"/>
              </w:rPr>
              <w:t>(аккредитация)</w:t>
            </w:r>
          </w:p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shd w:fill="FFFFFF" w:val="clear"/>
              </w:rPr>
              <w:t>25.02.2022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shd w:fill="FFFFFF" w:val="clear"/>
              </w:rPr>
            </w:r>
          </w:p>
        </w:tc>
        <w:tc>
          <w:tcPr>
            <w:tcW w:w="3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shd w:fill="FFFFFF" w:val="clear"/>
              </w:rPr>
            </w:r>
          </w:p>
        </w:tc>
      </w:tr>
      <w:tr>
        <w:trPr>
          <w:trHeight w:val="69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Фурман Анна Михайл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заведующий организационно-методическим кабинетом, врач-методист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Ленинградский санитарно-гигиенический медицинский институт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Г-1 № 966758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1981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Лечебн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ра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2"/>
              </w:rPr>
              <w:t>Высш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02.06.2023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Организация здравоохранения и общественное здоровье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2.12.2020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Терап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30.05.2023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(аккредитация)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3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68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Феофилактова Татьяна Викторовн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медицинская сестра процедурной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Третье Ленинградское медицинское училище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ЛТ № 492919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98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Медицинская сестр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Медицинская сест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естринск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30.12.2020</w:t>
            </w:r>
          </w:p>
        </w:tc>
        <w:tc>
          <w:tcPr>
            <w:tcW w:w="3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Хаустова Евгения Кирилл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рач-эндокринолог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Ростовский государственный медицинский университет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2"/>
              </w:rPr>
              <w:t>ВСГ 2614189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00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Лечебн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ра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2"/>
              </w:rPr>
              <w:t>Перв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5.12.2023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Эндокринология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8.11.2020</w:t>
            </w:r>
          </w:p>
        </w:tc>
        <w:tc>
          <w:tcPr>
            <w:tcW w:w="3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4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Хачатрян Марианна Армен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рач-офтальмолог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Ереванский государственный медицинский университет им.М.Гераци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szCs w:val="22"/>
              </w:rPr>
              <w:t>А</w:t>
            </w:r>
            <w:r>
              <w:rPr>
                <w:rFonts w:eastAsia="Times New Roman" w:cs="Times New Roman" w:ascii="Times New Roman" w:hAnsi="Times New Roman"/>
                <w:szCs w:val="22"/>
                <w:lang w:val="en-US"/>
              </w:rPr>
              <w:t xml:space="preserve">D </w:t>
            </w:r>
            <w:r>
              <w:rPr>
                <w:rFonts w:eastAsia="Times New Roman" w:cs="Times New Roman" w:ascii="Times New Roman" w:hAnsi="Times New Roman"/>
                <w:szCs w:val="22"/>
              </w:rPr>
              <w:t>029779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00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Лечебн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ра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Офтальмолог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3.12.2019</w:t>
            </w:r>
          </w:p>
        </w:tc>
        <w:tc>
          <w:tcPr>
            <w:tcW w:w="3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</w:tr>
      <w:tr>
        <w:trPr>
          <w:trHeight w:val="112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Цквитая София Владимир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медицинская сестр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Ленинградское медицинское училище № 9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ГТ 330169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198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 xml:space="preserve">Медицинская сестра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 xml:space="preserve">Медицинская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сест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 xml:space="preserve">Высшая 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26.10.2023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Сестринск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17.12.2020</w:t>
            </w:r>
          </w:p>
        </w:tc>
        <w:tc>
          <w:tcPr>
            <w:tcW w:w="3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Чернышова Ольга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Леонид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едицинская сестр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СПб медицинское училище № 9 диплом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Б 4883741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2005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естринск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Медицинская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ест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ысш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5.12.2023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естринское дело</w:t>
            </w:r>
          </w:p>
          <w:p>
            <w:pPr>
              <w:pStyle w:val="Normal"/>
              <w:shd w:fill="FFFFFF" w:val="clear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19.11.2020</w:t>
            </w:r>
          </w:p>
        </w:tc>
        <w:tc>
          <w:tcPr>
            <w:tcW w:w="3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Чирков Алексей Юрьевич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врач-эндоскопист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Кубанская государственная медицинская академия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ДВС 0921499                                           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0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рач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едиат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Эндоскопия</w:t>
            </w:r>
          </w:p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7.12.2022</w:t>
            </w:r>
          </w:p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(аккредитация) </w:t>
            </w:r>
          </w:p>
        </w:tc>
        <w:tc>
          <w:tcPr>
            <w:tcW w:w="3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Чернявская Екатерина Никола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заведующий межрайонной клинико-диагностической лабораторией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рач клинической-лабораторной диагностики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б государственная медицинская академия им. И.И.Мечникова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В 1065372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рач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Медико-профилактическое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ысшая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2.06.2023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Клиническая лабораторная диагностика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9.10.2019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Бактериолог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(аккредитация)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1.10.2023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рганизация здравоохранен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0.12.2020</w:t>
            </w:r>
          </w:p>
        </w:tc>
        <w:tc>
          <w:tcPr>
            <w:tcW w:w="3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40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Cs w:val="22"/>
              </w:rPr>
              <w:t>Чернявская Екатерина Олег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рач клинической лабораторной диагностики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Санкт-Петербургская государственная педиатрическая медицинская академия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ДВС 1361076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00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Педиатр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ра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Первая 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5.12.2023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Клиническая лабораторная диагностик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(аккредитация)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05.08.2022</w:t>
            </w:r>
          </w:p>
        </w:tc>
        <w:tc>
          <w:tcPr>
            <w:tcW w:w="3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Чечеткина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Екатерин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Анатоль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медицинская  сестр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градский  медицинский колледж №2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 659239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</w:rPr>
              <w:t>199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едицинская сест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ысшая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5.12.2023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Сестринское дело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2.06.2022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(аккредитация)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</w:r>
          </w:p>
        </w:tc>
        <w:tc>
          <w:tcPr>
            <w:tcW w:w="3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Чистова Марина Георги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медицинская сестр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Ленинградское областное медицинское училище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ЛТ 533984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98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Медицинская сестра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Медицинская сест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Высшая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5.12.2023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естринск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  <w:highlight w:val="red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(аккредитация)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2.06.2022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3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</w:tr>
      <w:tr>
        <w:trPr>
          <w:trHeight w:val="11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Чубина Инна Никола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рентгенолаборант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Медицинское училище №9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78-БА 0003623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200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Сестринск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 xml:space="preserve">Медицинская сестра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 xml:space="preserve">Рентгенология 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 xml:space="preserve">16.12.2019 </w:t>
            </w:r>
          </w:p>
        </w:tc>
        <w:tc>
          <w:tcPr>
            <w:tcW w:w="3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Сафиулина Владислава Александр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фельдшер-лаборант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Благовещенское медицинское училище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МТ № 056577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198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Фельдшер-лаборан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Высш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25.12.2023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Лабораторная диагностик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(аккредитация)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28.02.2022</w:t>
            </w:r>
          </w:p>
        </w:tc>
        <w:tc>
          <w:tcPr>
            <w:tcW w:w="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Шульженко Елена Анатоль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врач-невролог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Астраханская государственная медицинская академ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БВС 0326193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199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Врач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Высш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02.06.2023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Невролог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04.04.2020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Лечебная физкультура и спортивная медицин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18.04.2020</w:t>
            </w:r>
          </w:p>
        </w:tc>
        <w:tc>
          <w:tcPr>
            <w:tcW w:w="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</w:r>
          </w:p>
        </w:tc>
      </w:tr>
      <w:tr>
        <w:trPr>
          <w:trHeight w:val="72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 xml:space="preserve">Шинко Ада Олеговн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врач-колопроктолог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ГОУ ВПО Кыргызско-Российский Славянский университет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107705 0046237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21.06.201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Лечебн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Врач-лечебни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Колопроктолог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(аккредитация)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24.12.2021</w:t>
            </w:r>
          </w:p>
        </w:tc>
        <w:tc>
          <w:tcPr>
            <w:tcW w:w="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</w:r>
          </w:p>
        </w:tc>
      </w:tr>
      <w:tr>
        <w:trPr>
          <w:trHeight w:val="72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 xml:space="preserve">Цховребова  Мадина Альбертовн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врач-онколог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Северо-Осетинская государственная медицинская академия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1505 0553421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Лечебн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Врач-лечебни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Онколог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(аккредитация)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19.03.2021</w:t>
            </w:r>
          </w:p>
        </w:tc>
        <w:tc>
          <w:tcPr>
            <w:tcW w:w="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</w:r>
          </w:p>
        </w:tc>
      </w:tr>
      <w:tr>
        <w:trPr>
          <w:trHeight w:val="72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 xml:space="preserve">Шульженко Мария Михайловн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врач-анестезиолог-реаниматолог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альневосточный государственный медицинский университет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ВС 915538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9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Врач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Педиат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Высш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24.05.2024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Анестезиология-реаниматолог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28.11.2023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 xml:space="preserve">(аккредитация) </w:t>
            </w:r>
          </w:p>
        </w:tc>
        <w:tc>
          <w:tcPr>
            <w:tcW w:w="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</w:r>
          </w:p>
        </w:tc>
      </w:tr>
      <w:tr>
        <w:trPr>
          <w:trHeight w:val="72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Эвоян Галина Роман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гигиенист-стоматологический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ГОУ СПО «Санкт-Петербургский медицинский колледж №3»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78 СПА БА 008080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200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 xml:space="preserve">Гигиенист-стоматологический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Стоматология профилактическа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отпуск по уходу за ребенком</w:t>
            </w:r>
          </w:p>
        </w:tc>
        <w:tc>
          <w:tcPr>
            <w:tcW w:w="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</w:r>
          </w:p>
        </w:tc>
      </w:tr>
      <w:tr>
        <w:trPr>
          <w:trHeight w:val="131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Юдина Виолетта Владимир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 xml:space="preserve">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фельдшер-лаборант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Ленинградское медицинское училище Октябрьской железной дороги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ЖТ 553437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198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Фельдшерско-лаборантск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 xml:space="preserve">Фельдшер-лаборант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Высш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23.04.2020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Лабораторная диагностик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03.03.2020</w:t>
            </w:r>
          </w:p>
        </w:tc>
        <w:tc>
          <w:tcPr>
            <w:tcW w:w="3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31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 xml:space="preserve">Щур Анастасия Николаевн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 xml:space="preserve">медицинская сестра процедурной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 xml:space="preserve">СПБГБПО «Акушерский колледж»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117804 00122416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202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tbl>
            <w:tblPr>
              <w:tblW w:w="147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967"/>
              <w:gridCol w:w="5800"/>
            </w:tblGrid>
            <w:tr>
              <w:trPr>
                <w:trHeight w:val="1226" w:hRule="atLeast"/>
              </w:trPr>
              <w:tc>
                <w:tcPr>
                  <w:tcW w:w="8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00" w:before="0" w:after="0"/>
                    <w:rPr>
                      <w:rFonts w:ascii="Times New Roman" w:hAnsi="Times New Roman" w:eastAsia="Times New Roman" w:cs="Times New Roman"/>
                      <w:color w:val="111111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11111"/>
                      <w:szCs w:val="22"/>
                    </w:rPr>
                    <w:t>Сестринское дело</w:t>
                  </w:r>
                </w:p>
                <w:p>
                  <w:pPr>
                    <w:pStyle w:val="Normal"/>
                    <w:spacing w:lineRule="atLeast" w:line="200" w:before="0" w:after="0"/>
                    <w:rPr>
                      <w:rFonts w:ascii="Times New Roman" w:hAnsi="Times New Roman" w:eastAsia="Times New Roman" w:cs="Times New Roman"/>
                      <w:color w:val="111111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11111"/>
                      <w:szCs w:val="22"/>
                    </w:rPr>
                    <w:t xml:space="preserve">Медицинская сестра </w:t>
                  </w:r>
                </w:p>
              </w:tc>
              <w:tc>
                <w:tcPr>
                  <w:tcW w:w="5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00" w:before="0" w:after="0"/>
                    <w:rPr>
                      <w:rFonts w:ascii="Times New Roman" w:hAnsi="Times New Roman" w:eastAsia="Times New Roman" w:cs="Times New Roman"/>
                      <w:color w:val="111111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11111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Сестринск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(аккредитация)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12.07.2021</w:t>
            </w:r>
          </w:p>
        </w:tc>
        <w:tc>
          <w:tcPr>
            <w:tcW w:w="3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</w:r>
          </w:p>
        </w:tc>
      </w:tr>
      <w:tr>
        <w:trPr>
          <w:trHeight w:val="154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Ягафарова Карина Роберт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рач-онколог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ервый СПБ государственный медицинский университет им.И.П.Павлов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07824  0461714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1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Лечебн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Вра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торая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7.10.2021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нколог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(аккредитация)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8.02.2022</w:t>
            </w:r>
          </w:p>
        </w:tc>
        <w:tc>
          <w:tcPr>
            <w:tcW w:w="3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</w:tbl>
    <w:p>
      <w:pPr>
        <w:pStyle w:val="Normal"/>
        <w:spacing w:lineRule="atLeast" w:line="200"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orient="landscape" w:w="15840" w:h="12240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4"/>
      <w:lang w:val="ru-RU" w:bidi="hi-IN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b/>
      <w:bCs/>
      <w:sz w:val="32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</w:rPr>
  </w:style>
  <w:style w:type="paragraph" w:styleId="Heading5">
    <w:name w:val="Heading 5"/>
    <w:basedOn w:val="Style14"/>
    <w:next w:val="TextBody"/>
    <w:qFormat/>
    <w:pPr>
      <w:numPr>
        <w:ilvl w:val="4"/>
        <w:numId w:val="1"/>
      </w:numPr>
      <w:outlineLvl w:val="4"/>
    </w:pPr>
    <w:rPr>
      <w:b/>
      <w:bCs/>
      <w:sz w:val="23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DefaultParagraphFont">
    <w:name w:val="Default Paragraph Font"/>
    <w:qFormat/>
    <w:rPr/>
  </w:style>
  <w:style w:type="character" w:styleId="Style12">
    <w:name w:val="????????-??????"/>
    <w:qFormat/>
    <w:rPr>
      <w:rFonts w:eastAsia="Times New Roman"/>
      <w:color w:val="0563C1"/>
      <w:u w:val="single"/>
    </w:rPr>
  </w:style>
  <w:style w:type="character" w:styleId="FollowedHyperlink">
    <w:name w:val="FollowedHyperlink"/>
    <w:qFormat/>
    <w:rPr>
      <w:rFonts w:eastAsia="Times New Roman"/>
      <w:color w:val="954F72"/>
      <w:u w:val="single"/>
    </w:rPr>
  </w:style>
  <w:style w:type="character" w:styleId="Style13">
    <w:name w:val="Текст выноски Знак"/>
    <w:qFormat/>
    <w:rPr>
      <w:rFonts w:ascii="Tahoma" w:hAnsi="Tahoma" w:eastAsia="Calibri" w:cs="Mangal;Gentium Basic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eastAsia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angal;Gentium Basic" w:cs="Microsoft YaHei"/>
      <w:sz w:val="28"/>
    </w:rPr>
  </w:style>
  <w:style w:type="paragraph" w:styleId="15">
    <w:name w:val="Название15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151">
    <w:name w:val="Указатель15"/>
    <w:basedOn w:val="Normal"/>
    <w:qFormat/>
    <w:pPr>
      <w:suppressLineNumbers/>
    </w:pPr>
    <w:rPr>
      <w:rFonts w:cs="Mangal;Gentium Basic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;Gentium Basic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;Gentium Basic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;Gentium Basic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;Gentium Basic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;Gentium Basic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;Gentium Basic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;Gentium Basic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;Gentium Basic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;Gentium Basic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;Gentium Basic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Gentium Basic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Gentium Basic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Gentium Basic"/>
    </w:rPr>
  </w:style>
  <w:style w:type="paragraph" w:styleId="16">
    <w:name w:val="Название1"/>
    <w:basedOn w:val="Normal"/>
    <w:qFormat/>
    <w:pPr>
      <w:spacing w:before="120" w:after="120"/>
    </w:pPr>
    <w:rPr>
      <w:rFonts w:eastAsia="Mangal;Gentium Basic"/>
      <w:i/>
      <w:iCs/>
      <w:sz w:val="24"/>
    </w:rPr>
  </w:style>
  <w:style w:type="paragraph" w:styleId="17">
    <w:name w:val="Указатель1"/>
    <w:basedOn w:val="Normal"/>
    <w:qFormat/>
    <w:pPr/>
    <w:rPr>
      <w:rFonts w:eastAsia="Mangal;Gentium Basic"/>
    </w:rPr>
  </w:style>
  <w:style w:type="paragraph" w:styleId="Xl65">
    <w:name w:val="xl65"/>
    <w:basedOn w:val="Normal"/>
    <w:qFormat/>
    <w:pPr>
      <w:spacing w:lineRule="atLeast" w:line="200" w:before="100" w:after="100"/>
    </w:pPr>
    <w:rPr>
      <w:rFonts w:ascii="Times New Roman" w:hAnsi="Times New Roman" w:eastAsia="Times New Roman" w:cs="Times New Roman"/>
      <w:b/>
      <w:bCs/>
      <w:sz w:val="24"/>
    </w:rPr>
  </w:style>
  <w:style w:type="paragraph" w:styleId="Xl66">
    <w:name w:val="xl66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lineRule="atLeast" w:line="200" w:before="100" w:after="100"/>
    </w:pPr>
    <w:rPr>
      <w:rFonts w:ascii="Times New Roman" w:hAnsi="Times New Roman" w:eastAsia="Times New Roman" w:cs="Times New Roman"/>
      <w:sz w:val="24"/>
    </w:rPr>
  </w:style>
  <w:style w:type="paragraph" w:styleId="Xl67">
    <w:name w:val="xl67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lineRule="atLeast" w:line="200" w:before="100" w:after="100"/>
      <w:jc w:val="center"/>
    </w:pPr>
    <w:rPr>
      <w:rFonts w:ascii="Times New Roman" w:hAnsi="Times New Roman" w:eastAsia="Times New Roman" w:cs="Times New Roman"/>
      <w:sz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lineRule="atLeast" w:line="200" w:before="100" w:after="100"/>
    </w:pPr>
    <w:rPr>
      <w:rFonts w:ascii="Times New Roman" w:hAnsi="Times New Roman" w:eastAsia="Times New Roman" w:cs="Times New Roman"/>
      <w:sz w:val="24"/>
    </w:rPr>
  </w:style>
  <w:style w:type="paragraph" w:styleId="Xl69">
    <w:name w:val="xl69"/>
    <w:basedOn w:val="Normal"/>
    <w:qFormat/>
    <w:pPr>
      <w:pBdr>
        <w:top w:val="single" w:sz="2" w:space="0" w:color="000000"/>
        <w:left w:val="single" w:sz="8" w:space="0" w:color="000000"/>
        <w:bottom w:val="single" w:sz="2" w:space="0" w:color="000000"/>
        <w:right w:val="single" w:sz="2" w:space="0" w:color="000000"/>
      </w:pBdr>
      <w:spacing w:lineRule="atLeast" w:line="200" w:before="100" w:after="100"/>
      <w:jc w:val="center"/>
    </w:pPr>
    <w:rPr>
      <w:rFonts w:ascii="Times New Roman" w:hAnsi="Times New Roman" w:eastAsia="Times New Roman" w:cs="Times New Roman"/>
      <w:b/>
      <w:bCs/>
      <w:sz w:val="24"/>
    </w:rPr>
  </w:style>
  <w:style w:type="paragraph" w:styleId="Xl70">
    <w:name w:val="xl70"/>
    <w:basedOn w:val="Normal"/>
    <w:qFormat/>
    <w:pPr>
      <w:pBdr>
        <w:top w:val="single" w:sz="2" w:space="0" w:color="000000"/>
        <w:left w:val="single" w:sz="8" w:space="0" w:color="000000"/>
        <w:bottom w:val="single" w:sz="8" w:space="0" w:color="000000"/>
        <w:right w:val="single" w:sz="2" w:space="0" w:color="000000"/>
      </w:pBdr>
      <w:spacing w:lineRule="atLeast" w:line="200" w:before="100" w:after="100"/>
    </w:pPr>
    <w:rPr>
      <w:rFonts w:ascii="Times New Roman" w:hAnsi="Times New Roman" w:eastAsia="Times New Roman" w:cs="Times New Roman"/>
      <w:sz w:val="24"/>
    </w:rPr>
  </w:style>
  <w:style w:type="paragraph" w:styleId="Xl71">
    <w:name w:val="xl71"/>
    <w:basedOn w:val="Normal"/>
    <w:qFormat/>
    <w:pPr>
      <w:pBdr>
        <w:top w:val="single" w:sz="2" w:space="0" w:color="000000"/>
        <w:left w:val="single" w:sz="2" w:space="0" w:color="000000"/>
        <w:bottom w:val="single" w:sz="8" w:space="0" w:color="000000"/>
        <w:right w:val="single" w:sz="2" w:space="0" w:color="000000"/>
      </w:pBdr>
      <w:spacing w:lineRule="atLeast" w:line="200" w:before="100" w:after="100"/>
    </w:pPr>
    <w:rPr>
      <w:rFonts w:ascii="Times New Roman" w:hAnsi="Times New Roman" w:eastAsia="Times New Roman" w:cs="Times New Roman"/>
      <w:sz w:val="24"/>
    </w:rPr>
  </w:style>
  <w:style w:type="paragraph" w:styleId="Xl72">
    <w:name w:val="xl72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lineRule="atLeast" w:line="200" w:before="100" w:after="100"/>
      <w:jc w:val="center"/>
    </w:pPr>
    <w:rPr>
      <w:rFonts w:ascii="Times New Roman" w:hAnsi="Times New Roman" w:eastAsia="Times New Roman" w:cs="Times New Roman"/>
      <w:sz w:val="24"/>
    </w:rPr>
  </w:style>
  <w:style w:type="paragraph" w:styleId="Xl73">
    <w:name w:val="xl73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lineRule="atLeast" w:line="200" w:before="100" w:after="100"/>
      <w:textAlignment w:val="center"/>
    </w:pPr>
    <w:rPr>
      <w:rFonts w:ascii="Times New Roman" w:hAnsi="Times New Roman" w:eastAsia="Times New Roman" w:cs="Times New Roman"/>
      <w:sz w:val="24"/>
    </w:rPr>
  </w:style>
  <w:style w:type="paragraph" w:styleId="Xl74">
    <w:name w:val="xl74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lineRule="atLeast" w:line="200" w:before="100" w:after="100"/>
      <w:textAlignment w:val="center"/>
    </w:pPr>
    <w:rPr>
      <w:rFonts w:ascii="Times New Roman" w:hAnsi="Times New Roman" w:eastAsia="Times New Roman" w:cs="Times New Roman"/>
      <w:sz w:val="24"/>
    </w:rPr>
  </w:style>
  <w:style w:type="paragraph" w:styleId="Xl75">
    <w:name w:val="xl75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lineRule="atLeast" w:line="200" w:before="100" w:after="100"/>
      <w:textAlignment w:val="center"/>
    </w:pPr>
    <w:rPr>
      <w:rFonts w:ascii="Times New Roman" w:hAnsi="Times New Roman" w:eastAsia="Times New Roman" w:cs="Times New Roman"/>
      <w:sz w:val="24"/>
    </w:rPr>
  </w:style>
  <w:style w:type="paragraph" w:styleId="Xl76">
    <w:name w:val="xl76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lineRule="atLeast" w:line="200" w:before="100" w:after="100"/>
      <w:textAlignment w:val="center"/>
    </w:pPr>
    <w:rPr>
      <w:rFonts w:ascii="Times New Roman" w:hAnsi="Times New Roman" w:eastAsia="Times New Roman" w:cs="Times New Roman"/>
      <w:sz w:val="24"/>
    </w:rPr>
  </w:style>
  <w:style w:type="paragraph" w:styleId="Xl77">
    <w:name w:val="xl77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lineRule="atLeast" w:line="200" w:before="100" w:after="100"/>
      <w:textAlignment w:val="center"/>
    </w:pPr>
    <w:rPr>
      <w:rFonts w:ascii="Times New Roman" w:hAnsi="Times New Roman" w:eastAsia="Times New Roman" w:cs="Times New Roman"/>
      <w:color w:val="C00000"/>
      <w:sz w:val="24"/>
    </w:rPr>
  </w:style>
  <w:style w:type="paragraph" w:styleId="Xl78">
    <w:name w:val="xl78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lineRule="atLeast" w:line="200" w:before="100" w:after="100"/>
      <w:textAlignment w:val="center"/>
    </w:pPr>
    <w:rPr>
      <w:rFonts w:ascii="Times New Roman" w:hAnsi="Times New Roman" w:eastAsia="Times New Roman" w:cs="Times New Roman"/>
      <w:color w:val="C00000"/>
      <w:sz w:val="24"/>
    </w:rPr>
  </w:style>
  <w:style w:type="paragraph" w:styleId="Xl79">
    <w:name w:val="xl79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lineRule="atLeast" w:line="200" w:before="100" w:after="100"/>
      <w:textAlignment w:val="center"/>
    </w:pPr>
    <w:rPr>
      <w:rFonts w:ascii="Times New Roman" w:hAnsi="Times New Roman" w:eastAsia="Times New Roman" w:cs="Times New Roman"/>
      <w:color w:val="C00000"/>
      <w:sz w:val="24"/>
    </w:rPr>
  </w:style>
  <w:style w:type="paragraph" w:styleId="Xl80">
    <w:name w:val="xl80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lineRule="atLeast" w:line="200" w:before="100" w:after="100"/>
      <w:textAlignment w:val="center"/>
    </w:pPr>
    <w:rPr>
      <w:rFonts w:ascii="Times New Roman" w:hAnsi="Times New Roman" w:eastAsia="Times New Roman" w:cs="Times New Roman"/>
      <w:color w:val="C00000"/>
      <w:sz w:val="24"/>
    </w:rPr>
  </w:style>
  <w:style w:type="paragraph" w:styleId="Xl81">
    <w:name w:val="xl81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lineRule="atLeast" w:line="200" w:before="100" w:after="100"/>
      <w:textAlignment w:val="center"/>
    </w:pPr>
    <w:rPr>
      <w:rFonts w:ascii="Times New Roman" w:hAnsi="Times New Roman" w:eastAsia="Times New Roman" w:cs="Times New Roman"/>
      <w:color w:val="C00000"/>
      <w:sz w:val="24"/>
    </w:rPr>
  </w:style>
  <w:style w:type="paragraph" w:styleId="Xl82">
    <w:name w:val="xl82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lineRule="atLeast" w:line="200" w:before="100" w:after="100"/>
    </w:pPr>
    <w:rPr>
      <w:rFonts w:ascii="Times New Roman" w:hAnsi="Times New Roman" w:eastAsia="Times New Roman" w:cs="Times New Roman"/>
      <w:sz w:val="24"/>
    </w:rPr>
  </w:style>
  <w:style w:type="paragraph" w:styleId="Xl83">
    <w:name w:val="xl83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lineRule="atLeast" w:line="200" w:before="100" w:after="100"/>
    </w:pPr>
    <w:rPr>
      <w:rFonts w:ascii="Times New Roman" w:hAnsi="Times New Roman" w:eastAsia="Times New Roman" w:cs="Times New Roman"/>
      <w:sz w:val="24"/>
    </w:rPr>
  </w:style>
  <w:style w:type="paragraph" w:styleId="Xl84">
    <w:name w:val="xl84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lineRule="atLeast" w:line="200" w:before="100" w:after="100"/>
    </w:pPr>
    <w:rPr>
      <w:rFonts w:ascii="Times New Roman" w:hAnsi="Times New Roman" w:eastAsia="Times New Roman" w:cs="Times New Roman"/>
      <w:sz w:val="24"/>
    </w:rPr>
  </w:style>
  <w:style w:type="paragraph" w:styleId="Style15">
    <w:name w:val="Содержимое таблицы"/>
    <w:basedOn w:val="Normal"/>
    <w:qFormat/>
    <w:pPr/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Mangal;Gentium Basic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8:54:00Z</dcterms:created>
  <dc:creator>User4</dc:creator>
  <dc:description/>
  <cp:keywords/>
  <dc:language>en-US</dc:language>
  <cp:lastModifiedBy>ok2</cp:lastModifiedBy>
  <cp:lastPrinted>2022-12-28T14:36:00Z</cp:lastPrinted>
  <dcterms:modified xsi:type="dcterms:W3CDTF">2024-06-19T06:32:00Z</dcterms:modified>
  <cp:revision>1355</cp:revision>
  <dc:subject/>
  <dc:title/>
</cp:coreProperties>
</file>