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Список  медицинских работников  СПБ ГБУЗ  КДП № 1    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2550"/>
        <w:gridCol w:w="3404"/>
        <w:gridCol w:w="2122"/>
        <w:gridCol w:w="1563"/>
        <w:gridCol w:w="2657"/>
        <w:gridCol w:w="10"/>
        <w:gridCol w:w="10"/>
        <w:gridCol w:w="26"/>
      </w:tblGrid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Фамилия Имя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нимаемая долж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Организация, выдавшая документ об образовании, год вы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пециальность, квалифик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Категория, з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ведения о сертификате (специальность, срок действ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ександро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при Балтийской ЦББ им. Чудновского Г.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3596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.11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рбаева Айжама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ский государственный университет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08019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5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ндреева Ан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7333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05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тафь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ВПО Медицинский университет им.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6292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карова Разима Дан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расноуфимское медицинское училищ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Т 6690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0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ленок Людмила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е Ленинградское медицинское училище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 2953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11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сентьева Н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Т 331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рхипова Ольг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метод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С 0212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тамонова Евген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таршая 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ое 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БА 00034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 13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стахова Ир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Т № 50474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итарно-фельдшер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shd w:fill="FFFFFF" w:val="clear"/>
              </w:rPr>
              <w:t>Бабинцев Алексей Вяче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онколог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оенно-медицинская академия имени С.М. Кир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52769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ндидат медицинских наук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07.10.20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утина Гал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педиатр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В 1173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елянко Ма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ЭВ № 7573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игиенист эпидеми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ктер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Биюжева Вероник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3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ва Светла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едицинский техникум №9 СПБ 117824 050911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яев Михаил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ий медицинский колледж №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3597276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ородул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сен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Центром амбулаторной онкологической помощи, 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 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Б № 9383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1.11.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акаева Эльвина Хисмату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 государственный университет СА 1815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0.12.2021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елова Александра Яковл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емер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4224 20927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рихина Ольг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02379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7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нева Людмил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634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анова Елен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СПБ государственном Мед. университе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85402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еян Армине Арма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0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лаговестный Евгений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6118 05705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1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лыгина Лили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ГБО «Медицинский колледж №2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0491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3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строва Наталь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трим Александр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СПБ ГМУ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6294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ещагина Людмил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7-ое Ленинградское медицинское училище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 № 6631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шинин Федор Вале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ипалатин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В 0938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кова Ларис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Иван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-I 0656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5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отова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хирур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государственн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Г 38645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рур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8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асильева Анастасия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рач-метод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6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здравоохранения и общественное здоровье 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тина Ольга Сергее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лодой специалис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4 42495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Анн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статист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 Башкир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ВСВ 115517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недж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сестринской деятельность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стрякова Мари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Куйбышевское  медицинское училище №1им Н.Ляпи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Т 6326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асильков Сергей Стани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ая военно-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ВС 05278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5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4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кребенцева Тама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у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1 4032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шмановская Светла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№ 9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Т № 9899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Гаврик Татьяна Леони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 326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лушков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ури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№ 13477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4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угнина Александра Сергее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енбург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5604 000016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7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батюк Любовь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МВ №59483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7.2023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лубкова Светла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2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19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рькова Юлия Дмитриевна</w:t>
            </w:r>
            <w:r>
              <w:rPr>
                <w:rFonts w:eastAsia="Times New Roman" w:cs="Times New Roman" w:ascii="Times New Roman" w:hAnsi="Times New Roman"/>
                <w:color w:val="FF6600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7785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рячева Юлия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при Ленинградском медицинском Педиатрическо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институт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ЖТ № 778541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аврикова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впаторийское медицинское училище</w:t>
            </w:r>
          </w:p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П ВЕ 007196 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1.06.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ригорьева Евг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БОУ ВПО «Северный государственный медицинский университет» г. Архангель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2904 00005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6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уляев Кирилл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ий бра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15822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бр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йнутдинова Люция Абзулатди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аб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ВПО «Профессионально-реабилитационный центр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горян Ашот Гаги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ПГБОУ ВПО Медицинский университет 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 № 440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врилова Диана Таг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Военно-медицинская академия им.С.М.Кирова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107827 00033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7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инина Любовь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№9 Санкт-Петербург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У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52153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ько Юлия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ОУ Медицинский техникум №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ПА 000894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овгаль Светла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Г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№ 36093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игиена, санитария, 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игиенист, эпидеми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6600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ова Натал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сковский медицинский стоматологический институт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 36216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5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выденкова Юл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СПОУ Вышневолоцкое медицинское училище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 0002459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исова Еле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ое медицинское училище № 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 0239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нина Вер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ая медицинская академия им.И.И.Мечников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4138727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0.202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.20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жаджиева Мад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ОУ ВПО «Северо-Осетинская государственная медицинская академи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505 0044349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Духнина Людмил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бар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-I 118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Демичева Виталия Вадим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БПОУ «Медицинский  техникум №9»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24 05094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6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Жарикова Анастас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Медицинский колледж» №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2328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нестез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и реанимат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горова Еле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20680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10.03.2020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 Дмитрий Вале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ДВС 023595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а Дарь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БОУ СПО Вологодский областно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5 СПА 00080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горова Натал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181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лисеев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Я № 39427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5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сестринского дел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Ерёмин Михаил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районной флюорографической станцией, 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В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1043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3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Елкина Мария Рав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«Сибирский государственный медицинский университет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А 06829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0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лебная Еле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ДТ-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132061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естра детских лечебно-профилактически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вонко Анна Александровн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молодой специалист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 ГБП ОУ Медицинский колледж № 3 СПБ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18 053733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елинская Я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педиатрическ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В 1406152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03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нкевич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ршая 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Б ГОУ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БА 000353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.10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.11.2019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сестринского дел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12.20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мина Маргарита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Читинская государственная медицинская академ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24 537198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.08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гнатьева Ольг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олгоград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-1 № 7440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влева Е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Тве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6918 0280314 №2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ванова Екате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трозаводский государственны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ДВС 17363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12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31.08.2019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саева Гурухан Ис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АПО Энгельсский медицинский колледж Святого-Луки (Войно-Ясенецкого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1.08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льковская Юлия Олег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Ом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5524 01996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12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03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оакимиде Ольг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ятиго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38973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ий лабораторный тех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0.12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ца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е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ркутский государственный медицинский университет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003662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в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йгородова Мар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ревма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4 4574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в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8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банова Айнур Закир К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орг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 xml:space="preserve">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драшова Марина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 .Павлов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ВСГ 14585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12.2019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ылова Я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ПОУ Ом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«Медицинский колледж» г. Ом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5524 32521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акова Ири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по медицинской профилактик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-ый Ленинград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 25142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1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врачебная прак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инкульская Екатери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 ОУ Медицинский техникум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24 00171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Борис Аркад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м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-I  3450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селева И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центром здоровья врач-терапев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49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янова Наталь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В 0843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, эпидеми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лицы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медицинский институт РВ № 5821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иреев Дмитрий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скоп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моле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ВС 024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7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5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жевник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ВСВ 15071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11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аккредитация)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заева Альб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У ВПО "Северо-Осети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В 10662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05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10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ие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4.06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ина Гал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найское медицин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№ 1246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шер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ф Ольг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Ленинградский медицинский институ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396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Александр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 Медицинский колледж им.В.М.Бехтере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084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олькова Екатери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ый вра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5130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.03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рыло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Медицинский колледж №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29900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ый тех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6.202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дрявцева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 4256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7.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рнер Аид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и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4981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заренко Анна Эрих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Октябрьской ж/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2807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8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леко  Анастасия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  клинической лабораторной диагности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3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ко-профилактиче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сюкова Виктор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 МЭЦ 3 5 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мель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 01202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итвиненко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ОУ СПО «Сальский медицинский техникум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1 СПА 00187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</w:rPr>
              <w:t>000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  <w:highlight w:val="red"/>
              </w:rPr>
            </w:r>
          </w:p>
        </w:tc>
      </w:tr>
      <w:tr>
        <w:trPr>
          <w:trHeight w:val="1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озбенева Мари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07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Лян Еле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ЭВ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 терапевт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40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здравоохранения и общественное здоровь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ьцева Людмил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- эндоскоп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В № 5948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4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ышев Андрей Пав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248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99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симов Владислав Олегович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молодой специалис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ГБ ОУ «Иркут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3805 058379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роновская Наталья Вита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ПБ ГМУ им.академика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Б 07338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5.202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8.0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хеева Елена Пет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МУ им. И.П.Павлова  диплом ВСГ 14586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11.2019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дведева Жан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овосибирское медицинское училище №4 Министерства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 5963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2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арова Светла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Челябин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№ 0693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1.11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атвее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 84203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3.202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олокова Ири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медицинское училище №6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00134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функциональная диагностика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ведева Еле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 №403097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0г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гигиенист, эпидемиолог, профпат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1.11.2023 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рапи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202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1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веде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Медицинское училище № 9 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Б 359858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8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а Татья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нинградский медицинский с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рно-гигиенический институт МВ №59482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зенцева Светла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СГ 054909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7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иколае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ят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ИТ 1726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имонов Его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ЗМУ им.И.И.Мечникова 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559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1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хайлова Еле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 ультразвуковой диагности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м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Г 07309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0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3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ньшак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9-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21148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06.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трофа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тарш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ОУ «Северодвинское медицинское училищ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187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волоцкая Окс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е медицинское училище №1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Т № 62039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стоящая Светлана Се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Т 0004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ул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Б Медицинское училище № 6  СБ 001347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 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икова Ма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ое медицинское училище № 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11320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олаева Варвар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-метод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ый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30785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кунь Валент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гастроэнтерологическим отделением врач 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 терапевтиче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хина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государственная медицинская  академ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№ 0549425  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тразвуков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1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22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пова Ирина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-анестез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«Омский медицинский колледж»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550433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04.2024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естезиология-реанимат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4.202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епухова Елен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функциональ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7636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ункциональ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льтразвуко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аламар Ольг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СПО « СПБ медицинский колледж №1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СПА 00075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люта  Даниил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8556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ронина Дар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ГБОУ ВПО Рязанский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106224 230873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7.06.2023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тро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рофессионально-реабилитационный цент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 № 4444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9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летнев Дмитрий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енно-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ТВ 593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12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9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одкладенко Ната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11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ивовар Анастас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Г 55160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30.01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люта Валерия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аллерголог-имму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8266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1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ллергология и иммун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09.10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Тера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9.11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опова Анастасия Вале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аль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9902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6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джепова Ла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3961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гозина Сусанна 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мединституте им. И.П.Павло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54512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-лаборан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овременные аспекты инфузионного 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3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аспономарева Валент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У  СПО «Лысьвенское медицинское училище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59  БА 001611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4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3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у Александр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ьский медицинский колледж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129476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ытова Ли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26449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ждественская Ольг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У Орловской области СПО Орловский базовый медицинский колледж СПА 00036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узавина Светла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нкт-Петербургская государственная медицинская академия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7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удик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У ВПО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Акушерское дел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7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маненко Натал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 9 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999822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ирнова Ларис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Т 713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мойл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колова Гал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9-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Т 5045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лонина Гал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ижневарт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0125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длецкий Алексей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овосиби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ДВС 079720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03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мол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ровизор-тех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ВО СПБ государственный химико-фармацевтиче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1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ровизо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евтическая тех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.12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иридонова Мар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льское медицинское училище Саратов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3532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изова Наталия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ур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4635 000010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лдатова  Екате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ПОУ «Медицинский техникум № 9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17824 050941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Отпуск по уходу за ребенком  </w:t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епанова Антон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огоро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 800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аровоз Натал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порож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Ж 000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вик Анастасия Эдуар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ОУ «Акушер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04 00037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ильвестрова Надеж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Чебоксар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Т 8261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якова Елена Георг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Ей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2805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хно Евгений Ю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ПО Новгородский государственны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П 019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недж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фонова Али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38918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8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илкина Ин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оле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В 10580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анова Ирина Га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медицинский колледж №3 СБ № 0303752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3.02.2020 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ычева Любов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ториноларинг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сударствен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.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 № 5100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педиа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ториноларинг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валика Надежд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стром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 № 5555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ий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8.02.2023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пал Анастасия Александро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45748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ентьева Ольга Пе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мбовский ордена "Знак почета" государственный педагог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В № 4268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читель биологии и хим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Специалист в области клинической лабораторной диагности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качева 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О Северо-запад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19 00352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ропова Вероник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мский ордена Трудового Красного Знамени медицинский институт  им.М.И.Калин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№ 0168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-эпидеми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орбеева  Дарья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ЗГМУ им.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7 00016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по общей гигиене, по эпидеми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ещ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ман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у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ВС 0741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У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ашкова Татья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акушерски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Т 5783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Тихомирова Светла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 институ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75735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 гигиенист, эпидеми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рофимова Еле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6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I  036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ергоева Али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трозаводский государственны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1024 49946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атари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00727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лмачева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кардиолог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ВС 07397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ард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офеева Екатер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медицинская академия им. И.И. Мечникова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9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МН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Светлан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ая государственная медицинская академия им. И.И. Мечникова  ВСБ 09756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Валер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ПО Республики Карелия Петрозаводский базовы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1004 00021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дор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в г. Тихви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-I 3375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Медицинский колледж №1  78 СПА 000210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общего профи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с углубленной подготовк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5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рсова Окса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функциональ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осударственная педиатрическая медицинская академия диплом ВС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4547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1.04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Функциональн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0.11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ард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2.04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Ультразвуков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5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рман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организационно-методическим кабинетом, врач-метод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-1 № 9667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офилактова Татьяна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реть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Т № 492919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устова Евгения Кирил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СГ 261418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Эндокри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чатрян Марианна Ар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реванский государственный медицинский университет им.М.Гераци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Cs w:val="22"/>
              </w:rPr>
              <w:t>0297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12.2019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Цквитая Соф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нинградское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Т 33016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7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нышова Ольг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б медицинское училище № 9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 48837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0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ирков Алексей Ю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рач-эндоскоп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уба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ВС 0921499                      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ско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2.2022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явская Екатер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межрайонной клинико-диагностической лаборатори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клинической-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медицинская академия им. 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06537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ко-профилактиче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10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Чернявская Екатерин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педиатрическ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13610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8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четк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катер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 медицинский колледж №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6592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истова Мари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областн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5339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Чубин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78-БА 00036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Рентгенология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16.12.2019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афиулина Владислав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лаговеще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Т № 0565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Шульженко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в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страха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ВС 03261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ая физкультура и спортивная медиц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8.04.2020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Шинко Ада Олег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колопрок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ВПО Кыргызско-Российский Славя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7705 00462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12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Цховребова  Ма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веро-Осети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505 05534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.03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Шульженко Мария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анестезиолог-реанима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С 9155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05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нестезиология-реани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Эвоян Гали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игиенист-стоматологическ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СПО «Санкт-Петербургский медицинский колледж №3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78 СПА БА 0080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Гигиенист-стоматологическ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оматология профилактичес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тпуск по уходу за ребенком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Юдина Виолетт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нинградское медицинское училище Октябрьской железной дорог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ЖТ 5534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Фельдшер-лаборан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3.03.2020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ур Анастас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ПБГБПО «Акушерский колледж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7804 001224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7"/>
              <w:gridCol w:w="5800"/>
            </w:tblGrid>
            <w:tr>
              <w:trPr>
                <w:trHeight w:val="122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 xml:space="preserve">Медицинская сестра 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07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гафарова Карина Робер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7824  04617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0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2">
    <w:name w:val="????????-??????"/>
    <w:qFormat/>
    <w:rPr>
      <w:rFonts w:eastAsia="Times New Roman"/>
      <w:color w:val="0563C1"/>
      <w:u w:val="single"/>
    </w:rPr>
  </w:style>
  <w:style w:type="character" w:styleId="FollowedHyperlink">
    <w:name w:val="FollowedHyperlink"/>
    <w:qFormat/>
    <w:rPr>
      <w:rFonts w:eastAsia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Calibri" w:cs="Mangal;Gentium Basic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;Gentium Basic" w:cs="Microsoft YaHei"/>
      <w:sz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Gentium Basic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Gentium Basic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Gentium Basic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Gentium Basic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Gentium Basic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Gentium Basic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Gentium Basic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Gentium Basic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Gentium Basic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6">
    <w:name w:val="Название1"/>
    <w:basedOn w:val="Normal"/>
    <w:qFormat/>
    <w:pPr>
      <w:spacing w:before="120" w:after="120"/>
    </w:pPr>
    <w:rPr>
      <w:rFonts w:eastAsia="Mangal;Gentium Basic"/>
      <w:i/>
      <w:iCs/>
      <w:sz w:val="24"/>
    </w:rPr>
  </w:style>
  <w:style w:type="paragraph" w:styleId="17">
    <w:name w:val="Указатель1"/>
    <w:basedOn w:val="Normal"/>
    <w:qFormat/>
    <w:pPr/>
    <w:rPr>
      <w:rFonts w:eastAsia="Mangal;Gentium Basic"/>
    </w:rPr>
  </w:style>
  <w:style w:type="paragraph" w:styleId="Xl65">
    <w:name w:val="xl65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Mangal;Gentium Basic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4:00Z</dcterms:created>
  <dc:creator>User4</dc:creator>
  <dc:description/>
  <cp:keywords/>
  <dc:language>en-US</dc:language>
  <cp:lastModifiedBy>ok2</cp:lastModifiedBy>
  <cp:lastPrinted>2022-12-28T14:36:00Z</cp:lastPrinted>
  <dcterms:modified xsi:type="dcterms:W3CDTF">2024-07-31T11:10:00Z</dcterms:modified>
  <cp:revision>1376</cp:revision>
  <dc:subject/>
  <dc:title/>
</cp:coreProperties>
</file>