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СМО, осуществляющие деятельность в сфере ОМС Санкт-Петербурга и заключившие договор о финансовом обеспечении ОМС на 2025 год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рес места нахождения 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анкт-Петербург, Кузнечный пер., д. 2-4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11-20, 8-800-100-23-4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06.05.2022 прекращена деятельность СМО путем реорганизации в форме присоединен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 ООО "СК "Ингосстрах-М".  Все полисы действитель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 всем вопросам обращаться в АОСП ООО "СК "Ингосстрах-М" - филиал в г. Санкт-Петербург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анкт-Петербург, ул. Таврическая, д.2а, литер А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Ольга Павловна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17-8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5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petersburg</w:t>
              </w:r>
              <w:r>
                <w:rPr>
                  <w:rStyle w:val="InternetLink"/>
                </w:rPr>
                <w:t>@makcm.ru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084, Санкт-Петербург, вн. тер. г. муниципальный округ Измайловское, пр-кт Московский, д. 79а, литера 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таж 3, помещ. 102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нкт-Петербургского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, с мобильного телефона *208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0-21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структурное подразделение ООО "Капитал МС"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Филиал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СП ООО "Капитал МС" - Филиал в г. Санкт-Петербурге и Ленинградской област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анкт-Петербург, вн. тер. г. муниципальный округ округ Петровский, пр-кт Малый П.С., д.7, литера Б, помещ. 5-Н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филиала (личный прием граждан)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7342, Санкт-Петербург, наб. Чёрной речки, дом 47, стр.2, Бизнес центр «Прогресс сити»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mk-info@kap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kapmed.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имечание</w:t>
            </w:r>
            <w:r>
              <w:rPr>
                <w:b/>
              </w:rPr>
              <w:t>: Прежнее наименование</w:t>
            </w:r>
            <w:r>
              <w:rPr>
                <w:b/>
                <w:bCs/>
              </w:rPr>
              <w:t xml:space="preserve"> - Филиал ООО "РГС-Медицина" - "Росгосстрах-Санкт-Петербург-Медицина"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 26.03.2020 прекращена деятельность в результате реорганизации в форме присоединения к АО "Страховая компания "СОГАЗ-Мед". Все полисы действительны. По всем вопросам обращаться в Санкт-Петербургский филиал АО "Страховая компания "СОГАЗ-Мед"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196006, Санкт-Петербург, вн. тер.г. муниципальный округ Московская застава, пр-кт Московский, д. 107, к. 3, литера О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800-100-07-0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SPeter</w:t>
              </w:r>
              <w:r>
                <w:rPr>
                  <w:rStyle w:val="InternetLink"/>
                </w:rPr>
                <w:t>burg@sogaz-med.ru</w:t>
              </w:r>
            </w:hyperlink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тивное обособленное структурное подразделение Общества с ограниченной ответственностью "Страховая компания "Ингосстрах-М" - филиал в г. Санкт-Петербург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СП ООО "СК "Ингосстрах-М" - филиал </w:t>
            </w:r>
          </w:p>
          <w:p>
            <w:pPr>
              <w:pStyle w:val="Normal"/>
              <w:rPr/>
            </w:pPr>
            <w:r>
              <w:rPr/>
              <w:t>в г. Санкт-Петербург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нахождения филиа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вн.тер.г. муниципальный округ Семеновский, пр-кт Московский, д. 22, литера З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Екатерина Александровна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8-800-600-24-27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g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ingos-m.ru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по состоянию на 01.01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5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spetersburg@makcm.ru" TargetMode="External"/><Relationship Id="rId5" Type="http://schemas.openxmlformats.org/officeDocument/2006/relationships/hyperlink" Target="http://www.makcm.ru/" TargetMode="External"/><Relationship Id="rId6" Type="http://schemas.openxmlformats.org/officeDocument/2006/relationships/hyperlink" Target="mailto:oms@reso-med.ru" TargetMode="External"/><Relationship Id="rId7" Type="http://schemas.openxmlformats.org/officeDocument/2006/relationships/hyperlink" Target="http://www.reso-med.com/" TargetMode="External"/><Relationship Id="rId8" Type="http://schemas.openxmlformats.org/officeDocument/2006/relationships/hyperlink" Target="mailto:smk-info@rgs-oms.ru" TargetMode="External"/><Relationship Id="rId9" Type="http://schemas.openxmlformats.org/officeDocument/2006/relationships/hyperlink" Target="http://www.rgs-oms.ru/" TargetMode="External"/><Relationship Id="rId10" Type="http://schemas.openxmlformats.org/officeDocument/2006/relationships/hyperlink" Target="mailto:SPeterburg@sogaz-med.ru" TargetMode="External"/><Relationship Id="rId11" Type="http://schemas.openxmlformats.org/officeDocument/2006/relationships/hyperlink" Target="http://www.sogaz-med.ru/" TargetMode="External"/><Relationship Id="rId12" Type="http://schemas.openxmlformats.org/officeDocument/2006/relationships/hyperlink" Target="mailto:ingos-m@spb.ingo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nselezneva</dc:creator>
  <dc:description/>
  <cp:keywords/>
  <dc:language>en-US</dc:language>
  <cp:lastModifiedBy>nselezneva</cp:lastModifiedBy>
  <cp:lastPrinted>2024-08-21T10:56:00Z</cp:lastPrinted>
  <dcterms:modified xsi:type="dcterms:W3CDTF">2025-01-16T08:19:00Z</dcterms:modified>
  <cp:revision>112</cp:revision>
  <dc:subject/>
  <dc:title/>
</cp:coreProperties>
</file>