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Список  медицинских работников  СПБ ГБУЗ  КДП № 1           </w:t>
      </w: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tbl>
      <w:tblPr>
        <w:tblW w:w="1476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984"/>
        <w:gridCol w:w="2550"/>
        <w:gridCol w:w="2978"/>
        <w:gridCol w:w="2552"/>
        <w:gridCol w:w="1559"/>
        <w:gridCol w:w="2657"/>
        <w:gridCol w:w="10"/>
        <w:gridCol w:w="10"/>
        <w:gridCol w:w="26"/>
      </w:tblGrid>
      <w:tr>
        <w:trPr>
          <w:trHeight w:val="6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Фамилия Имя Отче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Занимаемая долж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Организация, выдавшая документ об образовании, год 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Специальность, 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Категория, з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Сведения о сертификате (специальность, срок действ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лександрова Елена Георг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при Балтийской ЦББ им. Чудновского Г.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 3596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 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09.202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рбаева Айжама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ский государственный университет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 08019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5.0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Андреева Ан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ий государственный медицинский университет им. академика И.П. 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СБ 073333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1.05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06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Архипова Ирин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ое училище при СПБ государственной медицинской академии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Б 1057528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47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0"/>
              <w:gridCol w:w="6247"/>
            </w:tblGrid>
            <w:tr>
              <w:trPr>
                <w:trHeight w:val="1326" w:hRule="atLeast"/>
              </w:trPr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2"/>
                    </w:rPr>
                    <w:t>Сестринское дело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2"/>
                    </w:rPr>
                    <w:t>Медицинская сестра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6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.03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Астафьева Еле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ПБ ВПО Медицинский университет им.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СБ 06292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тор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9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Аскарова Разима Данис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расноуфимское медицинское училище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Т 66906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2.1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4.1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уленок Людмила Иван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е Ленинградское медицинское училище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Т 29531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11.2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рсентьева Ни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о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Т 3318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фельд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Астафьева Екатерина Андр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О «Медицинский колледж им.В.М. Бехтере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5411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9.07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Архипова Ольга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метод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ИВС 0212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ртамонова Евгения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таршая медицинская сест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ое 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78 БА 000348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 13.10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сестринского дел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стахова Ирин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Т № 50474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итарно-фельдшер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3.10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4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shd w:fill="FFFFFF" w:val="clear"/>
              </w:rPr>
              <w:t>Бабинцев Алексей Вячеслав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онколог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оенно-медицинская академия имени С.М. Кир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ВС 052769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андидат медицинских наук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07.10.20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9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утина Гали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нинградский педиатр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В 1173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елянко Ма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санитарно-гигиенический медицинский институт ЭВ № 75735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гигиенист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ктери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2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ова Светла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ий техникум №9 СПБ 117824 0509110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яев Михаил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кт-Петербургский медицинский колледж №3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 3597276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ий лабораторный тех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ородул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Ксен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ведующий Центром амбулаторной онкологической помощи, 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ий государственный медицинский университет им. академика  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Б № 9383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20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акаева Эльвина Хисмату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ПБ государственный университет СА 1815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0.12.2021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елова Александра Яковл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гастроэнте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емеровский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04224 20927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6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рихина Ольг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 № 02379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07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ынева Людмила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Т 0634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1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ранова Елена Дмитри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СПБ государственном Мед. университет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85402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реян Армине Армаис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гастроэнте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ый педиатрически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05 060902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06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лаговестный Евгений Михайл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остовский государственный медицинский университет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6118 0570511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06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1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лыгина Лилия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ГБО «Медицинский колледж №2»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04916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3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ыстрова Наталья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№ 4320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трим Александр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колопрокт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ОУ СПБ ГМУ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62944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лопрок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ерещагина Людмил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7-ое Ленинградское медицинское училище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 № 66316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9.10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ершинин Федор Валер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мипалатин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НВ 0938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олкова Лариса Арк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Иванов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Б-I 06567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5.0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олотова Ан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хирур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государственная медицинская академ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Г 38645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3.05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ирур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.12.202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асильева Анастасия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рач-методис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 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56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чебн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ганизация здравоохранения и общественное здоровье 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отина Ольга Сергеев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ий государственный медицинский университе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24 424951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чебное дело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.07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ьева Анна Андр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статист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« Башкирский государственный медицинский университе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В 115517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неджер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сестринской деятельностью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.04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острякова Мари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Куйбышевское  медицинское училище №1им Н.Ляпин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Т 6326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5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асильков Сергей Станислав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ая военно-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АВС 05278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5.05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4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кребенцева Тамар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ур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Т-1 40329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ришмановская Светлана 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 перевязоч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ое училище № 9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Т № 9899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3.04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Гаврик Татьяна Леонид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-тех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СПБ государственная химико-фармацевтиче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 3264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евтическая тех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Глушков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Мари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урин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№ 1347739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4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                                  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Гугнина Александра Сергеев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енбург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5604 000016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тпуск по уходу за ребенком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батюк Любовь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санитарно-гигиенический медицинский институт МВ №594833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5.2024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7.2023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лова Гертруда Борис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Б ГБПО «Фельдшерский колледж»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17818 0259354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1.04.2020 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лубкова Светлан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 И.И. 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Д 0120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9.2024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рькова Юлия Дмитриевна</w:t>
            </w:r>
            <w:r>
              <w:rPr>
                <w:rFonts w:eastAsia="Times New Roman" w:cs="Times New Roman" w:ascii="Times New Roman" w:hAnsi="Times New Roman"/>
                <w:color w:val="FF6600"/>
                <w:szCs w:val="22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Ленинградском педиатрическом медицинском институт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77854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детских лечебных профилактиче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1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аврикова Еле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впаторийское медицинское училище</w:t>
            </w:r>
          </w:p>
          <w:p>
            <w:pPr>
              <w:pStyle w:val="Normal"/>
              <w:spacing w:lineRule="atLeast" w:line="200" w:before="0" w:after="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П ВЕ 007196 </w:t>
            </w:r>
          </w:p>
          <w:p>
            <w:pPr>
              <w:pStyle w:val="Normal"/>
              <w:spacing w:lineRule="atLeast" w:line="20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1.06.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4.04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ригорьева Евген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БОУ ВПО «Северный государственный медицинский университет» г. Архангельс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02904 00005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6</w:t>
            </w:r>
          </w:p>
          <w:p>
            <w:pPr>
              <w:pStyle w:val="Normal"/>
              <w:spacing w:lineRule="atLeast" w:line="20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уляев Кирилл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ий бра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15822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айнутдинова Люция Абзулатдин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аб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ВПО «Профессионально-реабилитационный центр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 лабораторный тех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8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ригорян Ашот Гагик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ПГБОУ ВПО Медицинский университет 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 № 4403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орбунова Инна Пав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патит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 6179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1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аврилова Диана Таг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ГБОУ Военно-медицинская академия им.С.М.Кир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827 00033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7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убинина Любовь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училище №9 Санкт-Петербурга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УТ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521539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ько Юлия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ОУ Медицинский техникум №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СПА 000894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овгаль Светлана Генн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Г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№ 36093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игиена, санитария, эпидем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гигиенист,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МН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6600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8.12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кредитаци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Дегтярик Татья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урски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409996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7.07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убова Наталья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нев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сковский медицинский стоматологический институт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В 36216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врология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1.2020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выденкова Юл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СПОУ Вышневолоцкое медицинское училище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 0002459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стринское де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1.2020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нисова Елена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ое медицинское училище № 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 023920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10.2024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1.2020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онина Вер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кард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У ВПО СПБ государственная медицинская академия им.И.И.Мечников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Г 4138727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0.2022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11.2020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жаджиева Мади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БОУ ВПО «Северо-Осетинская государственная медицинская академия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505 004434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1.2020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мьянец Светлана Васи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пидем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В 84144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итарно-гигиен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пидем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08.2023</w:t>
            </w:r>
          </w:p>
        </w:tc>
      </w:tr>
      <w:tr>
        <w:trPr>
          <w:trHeight w:val="12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Духнина Людмил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баров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-I 11854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Демичева Виталия Вадим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БПОУ «Медицинский  техникум №9» 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17824 05094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9.06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Жарикова Анастасия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ОУ «Медицинский колледж» №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23285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нестез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и реанимат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горова Елена Вале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Невель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Б 20680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10.03.2020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Ермаков Дмитрий Валер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ПБ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ДВС 0235950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Ермакова Дарья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БОУ СПО Вологодский областно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5 СПА 00080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8.04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 диагностик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2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лисеева Ин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лавн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4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Я № 39427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05.202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рганизация сестринского дел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4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Ерёмин Михаил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районной флюорографической станцией, 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педиатр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В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10438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3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Елкина Мария Рав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«Сибирский государственный медицинский университет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А 068293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хлебная Еле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училище при Ленинградском педиатрическом медицинском институте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ДТ-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132061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естра детских лечебно-профилактиче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вонко Анна Александров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 ГБП ОУ Медицинский колледж № 3 СПБ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18 0537336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абораторная диагно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абораторная диагностик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.07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Зелинская Ян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Григо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Б государственная педиатрическая медицинская академ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В 1406152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ндокри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.03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Зинкевич Анастасия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аршая медицинская сест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Б ГОУ Медицинское училище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0БА 000353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пуск по уходу за ребенком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Зимина Маргарита Викто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Читинская государственная медицинская академ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24 5371987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ндокри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.08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Игнатьева Ольга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олгоградский государственны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-1 № 74409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1.10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Ивлева Еле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Твер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06918 0280314 №2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фтальм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9.0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Исаева Гурухан Ис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 перевязоч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АПО Энгельсский медицинский колледж Святого-Луки (Войно-Ясенецкого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1.08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Ильковская Юлия Олег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Ом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15524 01996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3.12.202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03.2024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Ильченко Александр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ГБО СЗГМУ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07827 00163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07.202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Иоакимиде Ольг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ятигор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Б 389733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ий лабораторный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9.1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аца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ле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нев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ркутский государственный медицинский университет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ВС 0036620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вр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4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йгородова Мария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ревмат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ГБОУ ВПО СПБ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824 4574627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вма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8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банова Айнур Закир Кз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боргски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704 000238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 xml:space="preserve">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4.202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авчук Вероника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ый педиатрически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05 060939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8.08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ндрашова Марина Игор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кард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ФГБОУ ВПО СПБ медицинский университет им.И.П 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Г 145856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пылова Я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ПОУ Омской обла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«Медицинский колледж» г. Омск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115524 325216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5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инкульская Екатерина Анато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 ОУ Медицинский техникум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24 00171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м Борис Аркад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м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-I  3450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5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селева Ирина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центром здоровья врач-терапев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В 2499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а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алянова Наталья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В 0843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гигиенист,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ислицын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тья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ле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государственный медицинский институт РВ № 5821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фтальм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иреев Дмитрий Викто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скоп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молен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ДВС 02430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3.07.202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ско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05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ожевникова Еле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ГОУ ВПО Ярославская государственная медицинская академия ВСВ 150711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6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аккредитация)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4.2024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Cs w:val="22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озаева Альб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гастроэнте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ОУ ВПО "Северо-Осетин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СВ 106625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.05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тпуск по уходу за ребенком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зина Гал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найское медицинско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№ 1246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уш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.04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рф Ольг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ый Ленинградский медицинский институ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4396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10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м Александра Андр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Б Медицинский колледж им.В.М.Бехтере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5084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5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ролькова Екатери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лавный вр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педиатр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В 5130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рылова Ири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Медицинский колледж № 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29900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ый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6.2023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удрявцева Ири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о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ДТ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 42565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07.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0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омяк Кирилл Анатол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колопрокт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ВС 023556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МН 06.02.2009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опрок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9.202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рнер Аида 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али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Т 49814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заренко Анна Эрих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Октябрьской ж/д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 № 28075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8.0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леко  Анастасия Игор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  клинической лабораторной диагностик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Д 013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ко-профилакт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3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итвиненко Ири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БОУ СПО «Сальский медицинский техникум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1 СПА 0018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стринское дел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рвая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FFFFFF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2"/>
                <w:highlight w:val="red"/>
              </w:rPr>
            </w:r>
          </w:p>
        </w:tc>
      </w:tr>
      <w:tr>
        <w:trPr>
          <w:trHeight w:val="12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озбенева Мария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№ 4307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о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Лян Елена Генн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меститель главного врача по ЭВ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 терапевтиче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 0406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рганизация здравоохранения и общественное здоровь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льцева Людмила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- эндоскоп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В № 59485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ндоско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4.10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лышев Андрей Павл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аратов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2489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199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5.05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ксимов Владислав Олегович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ГБ ОУ «Иркут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03805 058379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педиат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.07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Мироновская Наталья Вита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ПБ ГМУ им.академика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СБ 07338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05.2021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8.0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Михеева Елена Пет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МУ им. И.П.Павлова  диплом ВСГ 14586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тор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ндокри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9.10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едведева Жанна 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овосибирское медицинское училище №4 Министерства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Т 59637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7.07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карова Светла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Челябинский государственны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В № 06937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2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31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Матвеева Елена Георг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ИВ 84203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гигиениче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3.202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>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Молокова Ирина Вале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медицинское училище №6 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00134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7.1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10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ведева Еле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терапев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Э №403097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990г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-профилактиче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 гигиенист, эпидемиолог, профп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1.11.2023  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рапи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12.2020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1.2024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ведева Ири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У Медицинское училище № 9 г. СПб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Б 359858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8.04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ихайлова Татья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врач-пульмо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нинградский медицинский са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рно-гигиенический институт МВ №594829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мо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езенцева Светла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ГОУ ВПО Ярослав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СГ 054909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1.06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09.2024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иколаева Маргарит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ят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ИТ 1726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4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имонов Егор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ЗМУ им.И.И.Мечникова  Минздрава России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559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3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ихайлова Елена Анато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рач ультразвуковой диагностик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м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СГ 07309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2.06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Ультразвуков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3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ньшакова Светла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9-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Т 21148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30.06.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30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итрофанова Ольг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тарш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ОУ «Северодвинское медицинское училище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Б 187238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1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волоцкая Окс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е медицинское училище №1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 № 62039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астоящая Светлана Семе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емеров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Т 00040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кул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рис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ПБ Медицинское училище № 6  СБ 001347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 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викова Мар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кт-Петербургское медицинское училище № 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 113207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4.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колаева Варвара Дмитри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-методис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У ВПО СПБ государственный медицинский университет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Г 3078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9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Окунь Валенти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гастроэнтерологическим отделением врач гастроэнте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ий  терапевтиче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 030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 xml:space="preserve">Охотникова Александра Игор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терапев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ОУ Медицинский университет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Х 1941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а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4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хина Анастасия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ровская государственная медицинская  академия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ВС № 0549425  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ьтразвуков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2.2022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ункциональ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024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пова Ирина Ю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-анестез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ГБОУ «Омский медицинский колледж»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 550433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2.04.2024 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естезиология-реанимат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4.202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епухова Елена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функциональ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государственный медицинский университе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ВС 076360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ункциональ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льтразвуко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10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аламар Ольг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СПО « СПБ медицинский колледж №1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78 СПА 00075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3.10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люта  Даниил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ладивосток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38556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Пронина Дарь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ГБОУ ВПО Рязанский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106224 230873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27.06.2023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трова Маргарит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рофессионально-реабилитационный центр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 № 44445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9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Плетнев Дмитрий Дмитр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оенно-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. СПб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ТВ 59354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12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7.08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одкладенко Наталия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В 2119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гигиен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актери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ивовар Анастасия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анкт-Петербургская государственная медицинская академия им. И.И. 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СГ 551604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линическая 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30.01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люта Валерия Пав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аллерголог-имму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ладивосток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8266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1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Аллергология и иммунология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09.10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Терап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7.08.2024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szCs w:val="22"/>
                <w:shd w:fill="FFFFFF" w:val="clear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опова Анастасия Вале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раль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399022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6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линическая 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8.12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11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джепова Лад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анкт-Петербургская государственная медицинская академия им. И.И. 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3961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Клиническая 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31.10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гозина Сусанна Григо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Ленинградском мединституте им. И.П.Павлов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54512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-лаборан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овременные аспекты инфузионного  дел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3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аспономарева Валент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ОУ  СПО «Лысьвенское медицинское училище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59  БА 0016111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4.04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3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у Александр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льский медицинский колледж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129476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ытова Лилия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-тех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СПБ государственная химико-фармацевтиче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26449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евтическая тех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1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ждественская Ольг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БУ Орловской области СПО Орловский базовый медицинский колледж СПА 00036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узавина Светла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анкт-Петербургская государственная медицинская академия им. И.И. 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9757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Клиническая 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удик Анастасия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БУ ВПО «Акушерский колледж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34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кушер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Акушерское де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5.07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маненко Наталь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 9 г. Ленинград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 99982219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29.08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мирнова Ларис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. Ленинград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Т 7139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мойлова Светла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меститель главного врача по медицинской ч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емеров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3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околова Галин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9-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КТ 5045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олонина Гал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Нижневартов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Т 01257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уворова Ольга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рач-эндоскопис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ервый Ленинградский медицинский институт им.академика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ЗВ 48844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.10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скоп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ергеева Еле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ое училище при Ленинградском Санитарно-гигиеническом медицинском институт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ДТ-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3480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4.10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7.04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едлецкий Алексей Анатол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Новосибир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ДВС 07972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.03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молина Екате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ровизор-тех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ГБОУ ВО СПБ государственный химико-фармацевтиче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1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Провизор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армац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армацевтическая тех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1.12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пиридонова Мар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ольское медицинское училище Саратовской обла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Б 353211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6.09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изова Наталия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Кур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4635 000010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6.09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лдатова  Екатери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БПОУ «Медицинский техникум № 9»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17824 050941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Отпуск по уходу за ребенком  </w:t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епанова Антон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огоро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 8006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9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маровоз Натал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порож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Ж 000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вик Анастасия Эдуард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БОУ «Акушер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04 000378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4.11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ильвестрова Надежд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Чебоксар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Т 8261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хно Евгений Юр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ГБОУ ВПО Новгородский государственны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П 019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недж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1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фонова Алина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осударственный медицинский университет им.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4 38918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18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илкина Ин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клинической лабораторной диагностик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молен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В 105808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линическая 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2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анова Ирина Га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б медицинский колледж №3 СБ № 0303752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8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диагностика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3.02.2020  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ычева Любов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ториноларинг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 государственны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.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 № 5100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Оториноларингология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30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авалика Надежд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стром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 № 5555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ий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8.02.2023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пал Анастасия Александров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ый Санкт-Петербургский государственный медицинский университе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4 45748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ентьева Ольга Пет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амбовский ордена "Знак почета" государственный педагогиче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В № 4268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8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читель биологии и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Специалист в области клинической лабораторной диагностик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ачева Дина Альберт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ГБОУ ВО Северо-запад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19 003523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1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ропова Вероник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мский ордена Трудового Красного Знамени медицинский институт  им.М.И.Калин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В № 0168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гигиенист-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орбеева  Дарья Ю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ЗГМУ им.И.И.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7 000166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по общей гигиене, по эпидем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6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рещенк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ман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кто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у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б государственная педиатрическ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ВС 07419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Ур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ьтразвуков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10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имашкова Татья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акушерский колледж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Т 5783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Тихомирова Светла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Ленинградский санитарно-гигиенический медицинский  институт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В 75735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 гигиенист,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6.10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актери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3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рофимова Еле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6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ДТ-I  0368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ергоева Алина Пав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трозаводский государственны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1024 499462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3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атаринова Ольг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ая педиатрическ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00727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имофеева Екатери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ая государственная медицинская академия им. И.И. Мечникова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9759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МН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4.201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льянова Светлана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ая государственная медицинская академия им. И.И. Мечникова  ВСБ 097565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льянова Валерия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АПО Республики Карелия Петрозаводский базовы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1004 000214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4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дорова Еле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в г. Тихвин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-I 33750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Медицинский колледж №1  78 СПА 0002103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общего профил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с углубленной подготовк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4.05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ирсова Окса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функциональ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осударственная педиатрическая медицинская академия диплом ВСГ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145471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01.04.20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Функциональная диагностика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0.11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Карди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02.04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Ультразвуковая диагностика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25.0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урман Ан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организационно-методическим кабинетом, врач-метод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-1 № 96675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8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а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5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офилактова Татьяна Викто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реть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Т № 492919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устова Евгения Кирил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МЭЦ № 5 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остовский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СГ 261418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Эндокрин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чатрян Марианна Арме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реванский государственный медицинский университет им.М.Гераци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А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zCs w:val="22"/>
              </w:rPr>
              <w:t>0297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Цквитая Соф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нинградское медицинское училище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Т 33016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6.10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7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рнышова Ольг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Пб медицинское училище № 9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Б 48837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0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9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нявская Екатери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ведующий межрайонной клинико-диагностической лабораторие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клинической-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б государственная медицинская академия им. И.И.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В 106537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ко-профилактическо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2.06.2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иническая 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.09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10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Чернявская Екатерина Олег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ая государственная педиатрическ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ВС 136107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08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четк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катер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ий  медицинский колледж №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6592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Чистова Марина Георг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областн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Т 53398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Чубина Ин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78-БА 00036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Рентген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6.11.202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афиулина Владислав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лаговещен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Т № 0565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Шульженко Еле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нев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страхан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ВС 032619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ев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4.04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ая физкультура и спортивная медиц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8.04.2020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Цховребова  Мадина Альберт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веро-Осетин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505 05534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.03.2021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Шульженко Мария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анестезиолог-реанимат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С 91553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4.05.20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нестезиология-реанима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1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Эвоян Галина Ро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игиенист-стоматологическ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У СПО «Санкт-Петербургский медицинский колледж №3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78 СПА БА 0080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Гигиенист-стоматологический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томатология профил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тпуск по уходу за ребенком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Юдина Виолетт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нинградское медицинское училище Октябрьской железной дорог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ЖТ 5534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ско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Фельдшер-лабор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4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3.03.2020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Щур Анастасия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ПБГБПО «Акушерский колледж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17804 001224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47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7"/>
              <w:gridCol w:w="5800"/>
            </w:tblGrid>
            <w:tr>
              <w:trPr>
                <w:trHeight w:val="1226" w:hRule="atLeast"/>
              </w:trPr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  <w:t>Сестринское дело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  <w:t xml:space="preserve">Медицинская сестра 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2.07.2021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гафарова Карина Робер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вый СПБ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7824  04617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10.20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Style12">
    <w:name w:val="????????-??????"/>
    <w:qFormat/>
    <w:rPr>
      <w:rFonts w:eastAsia="Times New Roman"/>
      <w:color w:val="0563C1"/>
      <w:u w:val="single"/>
    </w:rPr>
  </w:style>
  <w:style w:type="character" w:styleId="FollowedHyperlink">
    <w:name w:val="FollowedHyperlink"/>
    <w:qFormat/>
    <w:rPr>
      <w:rFonts w:eastAsia="Times New Roman"/>
      <w:color w:val="954F72"/>
      <w:u w:val="single"/>
    </w:rPr>
  </w:style>
  <w:style w:type="character" w:styleId="Style13">
    <w:name w:val="Текст выноски Знак"/>
    <w:qFormat/>
    <w:rPr>
      <w:rFonts w:ascii="Tahoma" w:hAnsi="Tahoma" w:eastAsia="Calibri" w:cs="Mangal;Gentium Basic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;Gentium Basic" w:cs="Microsoft YaHei"/>
      <w:sz w:val="28"/>
    </w:rPr>
  </w:style>
  <w:style w:type="paragraph" w:styleId="15">
    <w:name w:val="Название1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Gentium Basic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Gentium Basic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Gentium Basic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Gentium Basic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Gentium Basic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Gentium Basic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Gentium Basic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Gentium Basic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Gentium Basic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Gentium Basic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6">
    <w:name w:val="Название1"/>
    <w:basedOn w:val="Normal"/>
    <w:qFormat/>
    <w:pPr>
      <w:spacing w:before="120" w:after="120"/>
    </w:pPr>
    <w:rPr>
      <w:rFonts w:eastAsia="Mangal;Gentium Basic"/>
      <w:i/>
      <w:iCs/>
      <w:sz w:val="24"/>
    </w:rPr>
  </w:style>
  <w:style w:type="paragraph" w:styleId="17">
    <w:name w:val="Указатель1"/>
    <w:basedOn w:val="Normal"/>
    <w:qFormat/>
    <w:pPr/>
    <w:rPr>
      <w:rFonts w:eastAsia="Mangal;Gentium Basic"/>
    </w:rPr>
  </w:style>
  <w:style w:type="paragraph" w:styleId="Xl65">
    <w:name w:val="xl65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b/>
      <w:bCs/>
      <w:sz w:val="24"/>
    </w:rPr>
  </w:style>
  <w:style w:type="paragraph" w:styleId="Xl66">
    <w:name w:val="xl6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69">
    <w:name w:val="xl69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Xl70">
    <w:name w:val="xl70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71">
    <w:name w:val="xl71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72">
    <w:name w:val="xl7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73">
    <w:name w:val="xl7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4">
    <w:name w:val="xl7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6">
    <w:name w:val="xl7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7">
    <w:name w:val="xl7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78">
    <w:name w:val="xl7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79">
    <w:name w:val="xl7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0">
    <w:name w:val="xl8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1">
    <w:name w:val="xl8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2">
    <w:name w:val="xl8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83">
    <w:name w:val="xl8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84">
    <w:name w:val="xl8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Mangal;Gentium Basic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4:00Z</dcterms:created>
  <dc:creator>User4</dc:creator>
  <dc:description/>
  <cp:keywords/>
  <dc:language>en-US</dc:language>
  <cp:lastModifiedBy>ok2</cp:lastModifiedBy>
  <cp:lastPrinted>2022-12-28T14:36:00Z</cp:lastPrinted>
  <dcterms:modified xsi:type="dcterms:W3CDTF">2025-02-05T08:20:00Z</dcterms:modified>
  <cp:revision>1494</cp:revision>
  <dc:subject/>
  <dc:title/>
</cp:coreProperties>
</file>