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Список  медицинских работников  СПБ ГБУЗ  КДП № 1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4"/>
        <w:gridCol w:w="2550"/>
        <w:gridCol w:w="2978"/>
        <w:gridCol w:w="2552"/>
        <w:gridCol w:w="1559"/>
        <w:gridCol w:w="2657"/>
        <w:gridCol w:w="10"/>
        <w:gridCol w:w="10"/>
        <w:gridCol w:w="26"/>
      </w:tblGrid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Фамилия Имя Отчест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Занимаемая должно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Организация, выдавшая документ об образовании, год вы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пециальность,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Категория, з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2"/>
              </w:rPr>
              <w:t>Сведения о сертификате (специальность, срок действ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ександро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при Балтийской ЦББ им. Чудновского Г.И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3596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рбаева Айжама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ский государственный университет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 08019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2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ндреева Ан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И.П. 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7333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05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рхипова Ири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ое училище при СПБ государственной медицинской академии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1057528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/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20"/>
              <w:gridCol w:w="6247"/>
            </w:tblGrid>
            <w:tr>
              <w:trPr>
                <w:trHeight w:val="1326" w:hRule="atLeast"/>
              </w:trPr>
              <w:tc>
                <w:tcPr>
                  <w:tcW w:w="8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  <w:t>Медицинская сестра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6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тафь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ВПО Медицинский университет им.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СБ 06292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Аскарова Разима Дан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расноуфим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Т 6690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2.1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ленок Людмила Ивановн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-е Ленинградское медицинское училище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 2953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11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сентьева Н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Т 331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фельд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стафьева Екатерина Андр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 «Медицинский колледж им.В.М. Бехтере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411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рхипова Ольг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С 0212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ртамонова Евгени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ое 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БА 00034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 13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сестринского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стахова Ир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Т № 50474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итарно-фельдшер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утина Гал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педиатр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В 1173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елянко Ма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ЭВ № 7573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гигиенист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ктери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ова Светла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техникум №9 СПБ 117824 050911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арова Оксана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дицинская сестра палатная (постовая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П ОУ ЛО «Тихвинский медицин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363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.09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еляев Михаил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ий медицинский колледж №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3597276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ородул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Ксен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Центром амбулаторной онкологической помощи, 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ий государственный медицинский университет им. академика  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Б № 9383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акаева Эльвина Хисмату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Б государственный университет СА 1815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10.12.2021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Белова Александра Яковл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Кемер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4224 20927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рихина Ольг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02379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7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нева Людмил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Т 0634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анова Елен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СПБ государственном Мед. университе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85402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реян Армине Арма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0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лаговестный Евгений Михай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6118 05705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1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Бабанская Ксения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 ОУ Кубан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2305 05823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  <w:br/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7.10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лыгина Лили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ГБО «Медицинский колледж №2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0491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3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ыстрова Наталь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утрим Александр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СПБ ГМУ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6294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ещагина Людмил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7-ое Ленинградское медицинское училище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 № 6631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ершинин Федор Валер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мипалатин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В 0938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кова Ларис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Иван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-I 0656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олотова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хирур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инская государственн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Г 38645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ирур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1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асильева Анастасия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56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рганизация здравоохранения и общественное здоровье 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отина Ольга Сергее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24 424951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чебное дело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.07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сильева Анн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статисти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« Башкирский государственный медицинский университ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15517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правление сестринской деятельностью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острякова Мари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Куйбышевское  медицинское училище №1им Н.Ляпин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Т 6326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5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асильков Сергей Станислав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анкт-Петербургская военно-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АВС 05278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5.05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4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кребенцева Тама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у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Т-1 4032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шмановская Светла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 перевязоч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ое училище № 9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Т № 9899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Гаврик Татьяна Леони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 3264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лушков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Мари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ури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№ 13477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4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                                                                     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Гугнина Александра Сергее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енбург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5604 000016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пуск по уходу за ребенком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батюк Любовь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 МВ №59483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7.2023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ова Гертруда Борис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БПО «Фельдшерский колледж»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17818 0259354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.02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лубкова Светлан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2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рькова Юлия Дмитриевна</w:t>
            </w:r>
            <w:r>
              <w:rPr>
                <w:rFonts w:eastAsia="Times New Roman" w:cs="Times New Roman" w:ascii="Times New Roman" w:hAnsi="Times New Roman"/>
                <w:color w:val="FF6600"/>
                <w:szCs w:val="2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7785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детских лечебных 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аврикова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впаторийское медицинское училище</w:t>
            </w:r>
          </w:p>
          <w:p>
            <w:pPr>
              <w:pStyle w:val="Normal"/>
              <w:spacing w:lineRule="atLeast" w:line="200" w:before="0" w:after="0"/>
              <w:ind w:left="720" w:hanging="7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П ВЕ 007196 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1.06.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4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ригорьева Евген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БОУ ВПО «Северный государственный медицинский университет» г. Архангель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2904 00005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6</w:t>
            </w:r>
          </w:p>
          <w:p>
            <w:pPr>
              <w:pStyle w:val="Normal"/>
              <w:spacing w:lineRule="atLeast" w:line="20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уляев Кирилл Андр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ий бра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15822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б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йнутдинова Люция Абзулатдин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аб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ВПО «Профессионально-реабилитационный центр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 лабораторный техни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ригорян Ашот Гагик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ПГБОУ ВПО Медицинский университет 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 № 4403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рбунова Ин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патит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6179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1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убинина Любовь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№9 Санкт-Петербурга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УТ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52153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3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нько Юлия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ГОУ Медицинский техникум №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СПА 000894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овгаль Светла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Г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№ 36093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игиена, санитария, 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6600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Дегтярик Татья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р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409996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убова Наталья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сковский медицинский стоматологический институт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В 36216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5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выденкова Юлия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СПОУ Вышневолоцкое медицинское училище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 0002459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нисова Еле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ое медицинское училище № 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 0239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7.10.2024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11.2020</w:t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нина Вер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ая медицинская академия им.И.И.Мечников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4138727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0.2022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11.2020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жаджиева Мади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БОУ ВПО «Северо-Осетинская государственная медицинская академ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505 0044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-1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мьянец Светлана Васи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пидем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В 8414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итарно-гигиен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пидем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Духнина Людмил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баровский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-I 118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Демичева Виталия Вадим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БПОУ «Медицинский  техникум №9»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7824 05094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9.06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Жарикова Анастасия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ОУ «Медицинский колледж» №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2328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нестез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и реанимат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Егорова Еле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Невель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206800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 Дмитрий Вале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ПБ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ДВС 023595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Ермакова Дарь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БОУ СПО Вологодский областно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5 СПА 00080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8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лисеев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4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Я № 39427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4.05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сестринского дел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Ерёмин Михаил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районной флюорографической станцией, 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В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1043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Елкина Мария Рав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«Сибирский государственный медицинский университет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А 06829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хлебная Еле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училище при Ленинградском педиатрическом медицинском институте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ДТ-</w:t>
            </w: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132061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сестра детских лечебно-профилактически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вонко Анна Александров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  ГБП ОУ Медицинский колледж № 3 СПБ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18 053733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елинская Я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педиатрическая медицинская академ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В 1406152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3.03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нкевич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таршая 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Б ГОУ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80БА 000353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пуск по уходу за ребенк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Зимина Маргарит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Читинская государственная медицинская академ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24 537198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ндокри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гнатьева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Волгоград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Г-1 № 7440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9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Ультразвуков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31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Ивлева Еле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Тве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6918 0280314 №2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8.01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 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ковская Юлия Олег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Ом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15524 01996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3.12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3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льченко Александр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ГБО СЗГМУ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107827 00163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07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Иоакимиде Ольга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Пятигор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Б 389733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Медицинский 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9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аца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ле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ркутский государственный медицинский университет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0036620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ев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айгородова Мар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рев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107824 4574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в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8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банова Айнур Закир Кз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боргски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4704 000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 xml:space="preserve">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вчук Вероник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педиатрически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05 060939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8.08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драшова Марин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кард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ФГБОУ ВПО СПБ медицинский университет им.И.П 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145856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пылова Я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ПОУ Ом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«Медицинский колледж» г. Омск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5524 325216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инкульская Екатери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П ОУ Медицинский техникум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24 00171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Борис Аркад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мский ордена Трудового Красного Знамени государственны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-I  3450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селева Ирин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центром здоровья 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49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янова Наталья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В 0843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ислицын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атьян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е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ский государственный медицинский институт РВ № 5821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фтальм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02.202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иреев Дмитрий 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моле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ВС 024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07.2022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5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жевник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ВСВ 15071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>(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аккредитация)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Козаева Альб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ОУ ВПО "Северо-Осети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В 106625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05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тпуск по уходу за ребенк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зина Гал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анайское медицин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 № 1246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куш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.04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ф Ольг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Ленинградский медицинский институ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4396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им Александра Андр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 Медицинский колледж им.В.М.Бехтере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18 05084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5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ролькова Екатери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лавный вра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педиатр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5130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знецов Валерий Дмитри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ФГБО СЗГМУ им.И.И.Мечникова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107827 00032682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0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ллергология и Имму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1.05.202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рыло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Медицинский колледж № 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29900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и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ый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6.2023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удрявцева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о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>I 4256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1.07.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омяк Кирилл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колопрок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023556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МН 06.02.2009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опрок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.09.2024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рнер Аид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али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49814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6.2022</w:t>
            </w:r>
          </w:p>
          <w:p>
            <w:pPr>
              <w:pStyle w:val="Normal"/>
              <w:spacing w:lineRule="atLeast" w:line="20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заренко Анна Эрих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Октябрьской ж/д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 № 28075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8.0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елеко  Анастасия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 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Д 013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ко-профилактиче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     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3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итвиненко Ири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БОУ СПО «Сальский медицинский техникум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61 СПА 0018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сестра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ервая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2"/>
                <w:highlight w:val="red"/>
              </w:rPr>
            </w:r>
          </w:p>
        </w:tc>
      </w:tr>
      <w:tr>
        <w:trPr>
          <w:trHeight w:val="12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озбенева Мария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-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Ю № 43079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Лян Елена Генн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ЭВ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 терапевт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406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рганизация здравоохранения и общественное здоровь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ьцева Людмила Пав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- эндоскоп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В № 5948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ско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4.10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лышев Андрей Павл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ратов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248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99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5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11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симов Владислав Олегович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рентге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ГБ ОУ «Иркут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03805 058379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.07.202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оновская Наталья Вита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ПБ ГМУ им.академика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Б 07338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Перв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5.2021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хеева Елена Пет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МУ им. И.П.Павлова  диплом ВСГ 14586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тор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ндокри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Мирзабеков Мусабек Кямрано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веро-Западный государственный медицинский университет им.И.И.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19 00351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8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дведева Жанна 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овосибирское медицинское училище №4 Министерства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 59637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4.2023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7.07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акарова Светла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Челябинский государственный медицин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№ 0693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2.10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2.202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атвеева Еле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ИВ 84203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3.202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>)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Молокова Ирина Валенти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о функциональной диагности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медицинское училище №6  г.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00134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7.12.2024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Функциональ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26.10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ведева Еле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енинградский санитарно-гигиенический медицинский институт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Э №403097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0г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-профилактиче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 гигиенист, эпидемиолог, профпат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1.11.2023 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ерапи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12.2020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рди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1.2024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ведева Ири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Медицинское училище № 9 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Б 359858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а Татья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врач-пульмо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Ленинградский медицинский са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но-гигиенический институт МВ №594829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я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Мезенцева Светлана Алекс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ГОУ ВПО Ярослав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СГ 054909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1.06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09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иколае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ято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ИТ 1726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имонов Егор Александ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ЗМУ им.И.И.Мечникова  Минздрава России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5596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1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3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разимова Ирина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ф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СЗГМУ им.И.И.Мечникова Минздрава Росси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7827 00213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еф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8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хайлова Елена Анатол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СГ 07309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3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ньшак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9-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21148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06.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0.12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итрофа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таршая 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ОУ «Северодвинское медицинское училище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187238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4.1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волоцкая Окс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е медицинское училище №1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Т № 620399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аборатор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астоящая Светлана Се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НТ 00040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ый 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ул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рис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Б Медицинское училище № 6  СБ 001347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 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викова Мар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кт-Петербургское медицинское училище № 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113207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.04.20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иколаева Варвара Дмитри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-метод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У ВПО СПБ государственный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Г 3078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09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Окунь Валент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гастроэнтерологическим отделением врач гастроэнте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ий  терапевтический институ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 030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астроэнте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 xml:space="preserve">Охотникова Александра Игор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терапев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БОУ Медицинский университет им.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Х 1941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3.04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хина Анастасия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рач ультразвуков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ировская государственная медицинская  академия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ВС № 0549425  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ьтразвуков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2.2022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ункциональная диагностик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10.2024</w:t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пова Ирина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-анестез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ГБОУ «Омский медицинский колледж» 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Б 550433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2.04.2024 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нестезиология-реаниматологи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4.2022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епухова Елена Вячеслав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ВС 076360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ункциональ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льтразвуко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9.10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аламар Ольг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СПО « СПБ медицинский колледж №1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78 СПА 00075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3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люта  Даниил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8556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ронина Дарь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ГБОУ ВПО Рязанский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106224 230873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27.06.2023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трова Маргарит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рофессионально-реабилитационный цент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 № 44445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9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Плетнев Дмитрий Дмитри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енно-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. СПб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ТВ 59354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12.20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8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одкладенко Ната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В 21193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итарно-гигиен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ивовар Анастас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СГ 55160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30.01.2024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люта Валерия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аллерголог-имму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ладивосток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8266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1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 xml:space="preserve">Аллергология и иммун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09.10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Тера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7.08.2024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  <w:shd w:fill="FFFFFF" w:val="clear"/>
              </w:rPr>
              <w:t xml:space="preserve">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опова Анастасия Вале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раль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39902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.06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Клиническая лабораторная диагностик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Cs w:val="22"/>
                <w:shd w:fill="FFFFFF" w:val="clear"/>
              </w:rPr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джепова Ла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Санкт-Петербургская государственная медицинская академия им. И.И. 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ВС 03961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гозина Сусанна Григо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при Ленинградском мединституте им. И.П.Павлов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ЖТ 54512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льдшер-лаборан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овременные аспекты инфузионного  дел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3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аспономарева Валент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ОУ  СПО «Лысьвенское медицинское училище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59  БА 00161114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4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3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у Александр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льский медицинский колледж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Б 1294765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ытова Лилия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ОУ ВПО СПБ государственная химико-фармацевтиче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264496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визо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армацевтическая тех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узавина Светла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анкт-Петербургская государственная медицинская академия им. И.И. Меч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7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Клиническая лабораторн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1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удик Анастасия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У ВПО «Акушерский колледж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4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Акушерское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5.07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оманенко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 9 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 999822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29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ирнова Ларис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№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. Ленинград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Т 713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04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мойлова Светлана Владими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емеров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педиат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колова Галин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9-е Ленингра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Т 5045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12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олонина Гал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ижневартов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Т 0125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1.06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уворова Ольг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врач-эндоскопист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ервый Ленинградский медицинский институт им.академика 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ЗВ 48844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скоп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2.2022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ргеева Еле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ое училище при Ленинградском Санитарно-гигиеническом медицинском институте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ДТ-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34805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4.10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7.04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едлецкий Алексей Анатол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Новосибир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ДВС 079720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Онк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мол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провизор-тех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ГБОУ ВО СПБ государственный химико-фармацевтиче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51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Провизор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армацевтическая тех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.12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иридонова Мар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ольское медицинское училище Саратовской област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Б 353211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4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Сизова Наталия Серг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Курски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04635 000010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202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Эндокрин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6.09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лдатова  Екатерина Серге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БПОУ «Медицинский техникум № 9» Санкт-Петербур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17824 0509411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Отпуск по уходу за ребенком  </w:t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тепанова Антон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огород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 80062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Акушер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9.10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аровоз Натал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порож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Ж 000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вик Анастасия Эдуард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БОУ «Акушер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7804 000378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0.20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11.2022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ильвестрова Надежд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Чебоксар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Т 8261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льдш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хно Евгений Юрьевич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ГБОУ ВПО Новгородский государственны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П 019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неджер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Рентген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1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фонова Алина Алексе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государственный медицинский университет им. И.П.Павл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38918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18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нк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илкина Инн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рач клинической лабораторной диагности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моле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В 105808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2.20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2.2021</w:t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епанова Ирина Гар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медицинский колледж №3 СБ № 0303752</w:t>
            </w:r>
          </w:p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8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.12.2023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абораторная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диагностика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8.01.2025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  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Сычева Любовь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ториноларинг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ий государственны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.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 № 51007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пед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Оториноларингология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валика Надежда Васи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остром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Э № 5555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ский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5.04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8.02.2023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пал Анастасия Александровна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ый Санкт-Петербургский государственный медицинский университет имени академика И.П. 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4 45748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ентьева Ольга Пет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амбовский ордена "Знак почета" государственный педагогиче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В № 42688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читель биологии и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Специалист в области клинической лабораторной диагностик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оропова Вероник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Омский ордена Трудового Красного Знамени медицинский институт  им.М.И.Калин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В № 0168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гигиенист-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7.02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орбеева  Дарья Юрь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ЗГМУ им.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7827 000166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по общей гигиене, по эпидем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6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ещенк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оман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кто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-у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ВС 074197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Ур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ьтразвуков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10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ашкова Татья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ий акушерский колледж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УТ 5783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04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Тихомирова Светлана Евген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бактери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Ленинградский санитарно-гигиенический медицинский  институт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ЭВ 75735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 гигиенист, эпидеми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актериология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3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рофимова Еле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медицинское училище №6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ДТ-I  0368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ергоева Алина Пав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трозаводский государственны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01024 499462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202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рач-лечеб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8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атаринова Ольга Александ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ПБ государственная педиатрическ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Г 00727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5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3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имофеева Екатери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медицинская академия им. И.И. Мечникова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СБ 09759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ко-профилактиче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КМН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6.04.2015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Светлана Вита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анкт-Петербургская государственная медицинская академия им. И.И. Мечникова  ВСБ 097565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4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Ульянова Валерия Игор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ГАПО Республики Карелия Петрозаводский базовый медицинский колледж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11004 000214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4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едорова Елена Викто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ое училище в г. Тихвин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Т-I 33750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ПБ Медицинский колледж №1  78 СПА 0002103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общего профил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с углубленной подготовко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4.05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1.0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Фирсова Окса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функциональ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Пб государственная педиатрическая медицинская академия диплом ВС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1454716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01.04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Функциональн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10.11.2020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Ультразвуковая диагностика 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(аккредитация)</w:t>
            </w:r>
          </w:p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25.02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Фурман Анна Михай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организационно-методическим кабинетом, врач-методис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ий санитарно-гигиенический медицинский институ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Г-1 № 96675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198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рганизация здравоохранения и общественное здоровь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2.12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Терап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05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Феофилактова Татьяна Виктор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 процедурн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Третье Ленинградское медицинское училищ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ЛТ № 492919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устова Евгения Кирилл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заведующий МЭЦ № 5 врач-эндокрин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Ростовский государственный медицинский университет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ВСГ 261418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2"/>
              </w:rPr>
              <w:t>Перв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Эндокри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8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Хачатрян Марианна Арме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-офтальм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Ереванский государственный медицинский университет им.М.Гераци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Cs w:val="22"/>
              </w:rPr>
              <w:t>А</w:t>
            </w:r>
            <w:r>
              <w:rPr>
                <w:rFonts w:eastAsia="Times New Roman" w:cs="Times New Roman" w:ascii="Times New Roman" w:hAnsi="Times New Roman"/>
                <w:szCs w:val="22"/>
                <w:lang w:val="en-US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szCs w:val="22"/>
              </w:rPr>
              <w:t>02977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фтальм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Цквитая Софи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нинградское медицинское училище № 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Т 33016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Высш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6.10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7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рнышова Ольг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Леонид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Пб медицинское училище № 9 диплом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Б 488374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200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цинск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естринское дело</w:t>
            </w:r>
          </w:p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9.11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ернявская Екатери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ведующий межрайонной клинико-диагностической лабораторией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 клинической-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б государственная медицинская академия им. И.И.Мечников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В 106537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дико-профилактическое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.06.202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линическая лабораторная диагности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.09.202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ктери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1.10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ация здравоохранен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.12.2020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Cs w:val="22"/>
              </w:rPr>
              <w:t>Чернявская Екатерина Олег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 клинической лабораторной диагнос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Санкт-Петербургская государственная педиатрическ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ДВС 136107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едиатр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Первая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Клиническая 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05.08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Чечеткин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катер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ий  медицинский колледж №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65923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1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сш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естринское дел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Чистова Марина Георги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енинградское областн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ЛТ 53398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19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Медицинская сестр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едицинская с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Высша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22.06.202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Чубина Инна Никола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рентгено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Медицинское училище №9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78-БА 00036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Рентгенолог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6.11.2024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  <w:r>
              <w:rPr>
                <w:rFonts w:eastAsia="Times New Roman" w:cs="Times New Roman" w:ascii="Times New Roman" w:hAnsi="Times New Roman"/>
                <w:b/>
                <w:color w:val="111111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афиулина Владислав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лаговещенское медицинское училище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МТ № 05657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Фельдшер-лабо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12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Шульженко Елена Анатол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невр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страханская государственная медицинская академ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БВС 032619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02.06.2023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Невр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5.03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ая физкультура и спортивная медицин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8.04.2020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Цховребова  Мадина Альберт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еверо-Осетинская государственная медицинская академия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1505 0553421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-лече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19.03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 xml:space="preserve">Шульженко Мария Михайло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рач-анестезиолог-реанимат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льневосточный государственный медицинский университет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ВС 915538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Педиа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4.05.202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Анестезиология-реанимат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8.11.2023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Эвоян Галина Ром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гигиенист-стоматологическ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ГОУ СПО «Санкт-Петербургский медицинский колледж №3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78 СПА БА 00808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Гигиенист-стоматологический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Стоматология профил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отпуск по уходу за ребенком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Юдина Виолетт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-лаборан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енинградское медицинское училище Октябрьской железной дороги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ЖТ 553437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Фельдшерско-лаборантск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Фельдшер-лабор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ысш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3.04.2020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Лабораторная диагностик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5.02.2025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(аккредитация) 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Щур Анастасия Николаевн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 xml:space="preserve">СПБГБПО «Акушерский колледж»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17804 00122416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tbl>
            <w:tblPr>
              <w:tblW w:w="14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7"/>
              <w:gridCol w:w="5800"/>
            </w:tblGrid>
            <w:tr>
              <w:trPr>
                <w:trHeight w:val="1226" w:hRule="atLeast"/>
              </w:trPr>
              <w:tc>
                <w:tcPr>
                  <w:tcW w:w="8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>Сестринское дело</w:t>
                  </w:r>
                </w:p>
                <w:p>
                  <w:pPr>
                    <w:pStyle w:val="Normal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  <w:t xml:space="preserve">Медицинская сестра </w:t>
                  </w:r>
                </w:p>
              </w:tc>
              <w:tc>
                <w:tcPr>
                  <w:tcW w:w="5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0" w:after="0"/>
                    <w:rPr>
                      <w:rFonts w:ascii="Times New Roman" w:hAnsi="Times New Roman" w:eastAsia="Times New Roman" w:cs="Times New Roman"/>
                      <w:color w:val="111111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1111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Втора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06.02.2025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Сестринск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  <w:t>12.07.2021</w:t>
            </w:r>
          </w:p>
        </w:tc>
        <w:tc>
          <w:tcPr>
            <w:tcW w:w="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111111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гафарова Карина Роберт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рач-онколо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вый СПБ государственный медицинский университет им.И.П.Павл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7824  0461714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1C1C1C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Лечебное дело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Cs w:val="22"/>
              </w:rPr>
              <w:t>В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торая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.10.2021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нкология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аккредитация)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8.02.2022</w:t>
            </w:r>
          </w:p>
        </w:tc>
        <w:tc>
          <w:tcPr>
            <w:tcW w:w="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Style12">
    <w:name w:val="????????-??????"/>
    <w:qFormat/>
    <w:rPr>
      <w:rFonts w:eastAsia="Times New Roman"/>
      <w:color w:val="0563C1"/>
      <w:u w:val="single"/>
    </w:rPr>
  </w:style>
  <w:style w:type="character" w:styleId="FollowedHyperlink">
    <w:name w:val="FollowedHyperlink"/>
    <w:qFormat/>
    <w:rPr>
      <w:rFonts w:eastAsia="Times New Roman"/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Calibri" w:cs="Mangal;Gentium Basic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Gentium Basic" w:cs="Microsoft YaHei"/>
      <w:sz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Gentium Basic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Gentium Basic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Gentium Basic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Gentium Basic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Gentium Basic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6">
    <w:name w:val="Название1"/>
    <w:basedOn w:val="Normal"/>
    <w:qFormat/>
    <w:pPr>
      <w:spacing w:before="120" w:after="120"/>
    </w:pPr>
    <w:rPr>
      <w:rFonts w:eastAsia="Mangal;Gentium Basic"/>
      <w:i/>
      <w:iCs/>
      <w:sz w:val="24"/>
    </w:rPr>
  </w:style>
  <w:style w:type="paragraph" w:styleId="17">
    <w:name w:val="Указатель1"/>
    <w:basedOn w:val="Normal"/>
    <w:qFormat/>
    <w:pPr/>
    <w:rPr>
      <w:rFonts w:eastAsia="Mangal;Gentium Basic"/>
    </w:rPr>
  </w:style>
  <w:style w:type="paragraph" w:styleId="Xl65">
    <w:name w:val="xl65"/>
    <w:basedOn w:val="Normal"/>
    <w:qFormat/>
    <w:pPr>
      <w:spacing w:lineRule="atLeast" w:line="200" w:before="100" w:after="100"/>
    </w:pPr>
    <w:rPr>
      <w:rFonts w:ascii="Times New Roman" w:hAnsi="Times New Roman" w:eastAsia="Times New Roman" w:cs="Times New Roman"/>
      <w:b/>
      <w:bCs/>
      <w:sz w:val="24"/>
    </w:rPr>
  </w:style>
  <w:style w:type="paragraph" w:styleId="Xl66">
    <w:name w:val="xl6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8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b/>
      <w:bCs/>
      <w:sz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8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jc w:val="center"/>
    </w:pPr>
    <w:rPr>
      <w:rFonts w:ascii="Times New Roman" w:hAnsi="Times New Roman" w:eastAsia="Times New Roman" w:cs="Times New Roman"/>
      <w:sz w:val="24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sz w:val="24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0">
    <w:name w:val="xl8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  <w:textAlignment w:val="center"/>
    </w:pPr>
    <w:rPr>
      <w:rFonts w:ascii="Times New Roman" w:hAnsi="Times New Roman" w:eastAsia="Times New Roman" w:cs="Times New Roman"/>
      <w:color w:val="C00000"/>
      <w:sz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200" w:before="100" w:after="100"/>
    </w:pPr>
    <w:rPr>
      <w:rFonts w:ascii="Times New Roman" w:hAnsi="Times New Roman" w:eastAsia="Times New Roman" w:cs="Times New Roman"/>
      <w:sz w:val="24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Mangal;Gentium Basic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4:00Z</dcterms:created>
  <dc:creator>User4</dc:creator>
  <dc:description/>
  <cp:keywords/>
  <dc:language>en-US</dc:language>
  <cp:lastModifiedBy>ok2</cp:lastModifiedBy>
  <cp:lastPrinted>2022-12-28T14:36:00Z</cp:lastPrinted>
  <dcterms:modified xsi:type="dcterms:W3CDTF">2025-04-08T12:05:00Z</dcterms:modified>
  <cp:revision>1533</cp:revision>
  <dc:subject/>
  <dc:title/>
</cp:coreProperties>
</file>