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2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арова Оксана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дицинская сестра палатная (постовая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П ОУ ЛО «Тихвинский медицин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363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еян Армине Арма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0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ова Гертруда Бор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БПО «Фельдшер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7818 0259354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2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врилова Диана Таг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Военно-медицинская академия им.С.М.Кир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7 00033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7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.03.2020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мина Маргарит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Читинская государственная медицинская академ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4 537198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9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ковская Юлия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5524 01996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3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ченко Александ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ГБО СЗГМУ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7827 0016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7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знецов Валерий Дмитри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ФГБО СЗГМУ им.И.И.Мечникова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7827 00032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лергология и Имму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1.05.202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разимова Ирин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ф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СЗГМУ им.И.И.Мечникова Минздрав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7 00213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8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Охотникова Александр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Х 1941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ждественская Ольг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Орловской области СПО Орловский базовый медицинский колледж СПА 00036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чева 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О Северо-запад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2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2.04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5-03-10T07:19:00Z</dcterms:modified>
  <cp:revision>1516</cp:revision>
  <dc:subject/>
  <dc:title/>
</cp:coreProperties>
</file>