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Список  медицинских работников  СПБ ГБУЗ  КДП № 1           </w:t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4"/>
        <w:gridCol w:w="2550"/>
        <w:gridCol w:w="2978"/>
        <w:gridCol w:w="2552"/>
        <w:gridCol w:w="1559"/>
        <w:gridCol w:w="2657"/>
        <w:gridCol w:w="10"/>
        <w:gridCol w:w="10"/>
        <w:gridCol w:w="26"/>
      </w:tblGrid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Фамилия Имя Отч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Занимаемая 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Организация, выдавшая документ об образовании, год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пециальность,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Категория, з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ведения о сертификате (специальность, срок действ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лександро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при Балтийской ЦББ им. Чудновского Г.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3596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9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рбаева Айжама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ский государственный университет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 08019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2.202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ндреева Ан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И.П. 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73333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05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рхипова Ири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ое училище при СПБ государственной медицинской академии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1057528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  <w:gridCol w:w="6247"/>
            </w:tblGrid>
            <w:tr>
              <w:trPr>
                <w:trHeight w:val="1326" w:hRule="atLeast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Сестринское дело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Медицинская сестра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6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ртюхина Анастас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ОУ СПО Нижегородский медицинский базовый колледж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52 БА 00155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тафьева Еле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ВПО Медицинский университет им.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6292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карова Разима Дан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расноуфим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Т 6690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2.1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ленок Людмила Ива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е Ленинградское медицинское училище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Т 2953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11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сентьева Н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Т 331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стафьева Екатерина Андр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 «Медицинский колледж им.В.М. Бехтере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5411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рхипова Ольг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метод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ИВС 0212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тамонова Евгени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таршая 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ое 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БА 000348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 24.06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сестринского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стахова Ир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Т № 50474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итарно-фельдшер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утина Гал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педиатр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В 1173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елянко Ма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ЭВ № 7573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гигиенист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ктери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ова Светла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техникум №9 СПБ 117824 050911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арова Оксана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дицинская сестра палатная (постовая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П ОУ ЛО «Тихвинский медицинский колледж»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704 0003632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детских лечебно-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9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2.2023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яев Михаил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ий медицинский колледж №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3597276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ородул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сен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Центром амбулаторной онкологической помощи, 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 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Б № 9383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.05.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акаева Эльвина Хисмату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Б государственный университет СА 1815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0.12.2021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елова Александра Яковл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емер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4224 20927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рихина Ольг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02379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7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нева Людмил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Т 0634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ранова Елен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СПБ государственном Мед. университе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85402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лаговестный Евгений Михай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6118 05705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1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банская Ксения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 ОУ Кубан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2305 058238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  <w:br/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7.10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лыгина Лили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ГБО «Медицинский колледж №2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0491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3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строва Наталь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2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трим Александр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ОУ СПБ ГМУ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6294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ещагина Людмил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7-ое Ленинградское медицинское училище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 № 6631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шинин Федор Валер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мипалатин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В 0938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кова Лариса Арк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Иван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-I 0656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отова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хирур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государственн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Г 38645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ирур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асильева Анастасия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рач-метод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 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56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здравоохранения и общественное здоровье 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тина Ольга Сергеев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4 42495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.05.2025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Анн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статист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« Башкир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15517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недж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сестринской деятельностью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3.202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острякова Мари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Куйбышевское  медицинское училище №1им Н.Ляпи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Т 6326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5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асильков Сергей Станислав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ая военно-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ВС 05278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5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4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кребенцева Тамар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у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Т-1 4032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шмановская Светла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еревязоч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ое училище № 9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Т № 9899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Гаврик Татьяна Леони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 326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лушков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Мари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ури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№ 13477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4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угнина Александра Сергее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енбург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5604 000016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тпуск по уходу за ребенком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батюк Любовь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МВ №59483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7.2023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лубкова Светла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2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9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рькова Юлия Дмитриевна</w:t>
            </w:r>
            <w:r>
              <w:rPr>
                <w:rFonts w:eastAsia="Times New Roman" w:cs="Times New Roman" w:ascii="Times New Roman" w:hAnsi="Times New Roman"/>
                <w:color w:val="FF6600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7785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детских лечебных 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ригорьева Евген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БОУ ВПО «Северный государственный медицинский университет» г. Архангель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2904 00005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6</w:t>
            </w:r>
          </w:p>
          <w:p>
            <w:pPr>
              <w:pStyle w:val="Normal"/>
              <w:spacing w:lineRule="atLeast" w:line="20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уляев Кирилл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ий бра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15822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йнутдинова Люция Абзулатдин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аб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ВПО «Профессионально-реабилитационный центр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горян Ашот Гаги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ПГБОУ ВПО Медицинский университет 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 № 4403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орбунова Инна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патит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6179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бинина Любовь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№9 Санкт-Петербург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У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52153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.07.202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ько Юлия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ОУ Медицинский техникум №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ПА 000894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овгаль Светла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Г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№ 36093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игиена, санитария, эпидем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М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6600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Дегтярик Татья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рски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40999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7.07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бова Наталь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сковский медицинский стоматологический институт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В 36216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1.2020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выденкова Юл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СПОУ Вышневолоцкое медицинское училище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 0002459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нисова Еле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ое медицинское училище № 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 02392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0.202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нина Вер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ая медицинская академия им.И.И.Мечников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4138727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0.2022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1.202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жаджиева Мад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ОУ ВПО «Северо-Осетинская государственная медицинская академия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505 004434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1.2020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мьянец Светлана Васи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пидем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 84144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итарно-гигиен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пидем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08.2023</w:t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Духнина Людмил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бар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-I 118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Демичева Виталия Вадим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БПОУ «Медицинский  техникум №9»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7824 05094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06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Жарикова Анастасия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У «Медицинский колледж» №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2328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нестез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и реанимат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горова Еле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евель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20680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 Дмитрий Вале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ДВС 023595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стюшева Мария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еревязоч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БГБПОУ «Акушерский колледж»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7804 00124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07.202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а Дарь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БОУ СПО Вологодский областно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5 СПА 00080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8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лисеев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4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Я № 39427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5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сестринского дел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Ерёмин Михаил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районной флюорографической станцией, 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В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1043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Елкина Мария Рав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«Сибирский государственный медицинский университет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А 06829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хлебная Еле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ДТ-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132061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естра детских лечебно-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вонко Анна Александров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 ГБП ОУ Медицинский колледж № 3 СПБ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18 053733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елинская Я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педиатрическ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В 1406152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.03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инкевич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ршая 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Б ГОУ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БА 000353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пуск по уходу за ребенком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гнатьева Ольг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олгоград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-1 № 7440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влева Еле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Тве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6918 0280314 №2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05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 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льченко Александр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ГБО СЗГМУ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7827 00163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07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оакимиде Ольг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ятиго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389733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ий лаборатор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аца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е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ркутский государственный медицинский университет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003662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в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йгородова Мар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ревма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107824 4574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в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8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банова Айнур Закир К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боргски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704 000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 xml:space="preserve">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вчук Вероник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педиатрически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05 06093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08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драшова Марина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 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14585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пылова Я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ПОУ Ом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«Медицинский колледж» г. Ом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5524 325216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инкульская Екатери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 ОУ Медицинский техникум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24 00171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Борис Аркад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м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-I  3450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селева Ирин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центром здоровья 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49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янова Наталь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В 0843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слицы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е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медицинский институт РВ № 5821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иреев Дмитрий 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скоп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моле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ВС 024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07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5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жевник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ВСВ 15071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аккредитация)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заева Альб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ОУ ВПО "Северо-Осети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В 106625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05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тпуск по уходу за ребенком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ина Гал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найское медицин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№ 1246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ш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ф Ольг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Ленинградский медицинский институ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4396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07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Александр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 Медицинский колледж им.В.М.Бехтере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5084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олькова Екатери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ый вр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5130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знецов Валерий Дмитри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аллерголог-имму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ФГБО СЗГМУ им.И.И.Мечникова Минздрава Росс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107827 00032682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ллергология и Имму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1.05.202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рыло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Медицинский колледж № 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29900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6.202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дрявцева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ДТ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 4256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7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омяк Кирилл Анатол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ДВС 023556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МН 06.02.200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9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рнер Аид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и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49814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заренко Анна Эрих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Октябрьской ж/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2807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8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леко  Анастасия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  клинической лабораторной диагност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3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3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итвиненко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ОУ СПО «Сальский медицинский техникум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1 СПА 0018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вая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2"/>
                <w:highlight w:val="red"/>
              </w:rPr>
            </w:r>
          </w:p>
        </w:tc>
      </w:tr>
      <w:tr>
        <w:trPr>
          <w:trHeight w:val="12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озбенева Мари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07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Лян Еле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ЭВ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 терапевт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40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здравоохранения и общественное здоровь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ьцева Людмил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- эндоскоп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В № 5948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4.06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ышев Андрей Пав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ратов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248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99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5.05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симов Владислав Олегович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ГБ ОУ «Иркут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3805 058379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роновская Наталья Вита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ПБ ГМУ им.академика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Б 07338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5.2021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хеева Елена Пет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МУ им. И.П.Павлова  диплом ВСГ 14586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рзабеков Мусабек Кямрано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19 00351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8.08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дведева Жан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овосибирское медицинское училище №4 Министерства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 5963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07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арова Светла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Челябин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№ 0693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атвее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 84203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3.202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олокова Ири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медицинское училище №6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00134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7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ведева Еле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 №403097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990г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гигиенист, эпидемиолог, профп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1.11.2023 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рапи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2.202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1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веде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Медицинское училище № 9 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Б 359858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а Татья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нинградский медицинский са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рно-гигиенический институт МВ №59482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мо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зенцева Светла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СГ 054909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9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льников Алексей Пав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БО  УВО Воронежский государственный медицинский университет им.Н.Н.Бурденк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3631 0090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обще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1.08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иколае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ят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ИТ 1726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имонов Его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ЗМУ им.И.И.Мечникова  Минздрава Росс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559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05.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разимова Ирин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неф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ГБОУ СЗГМУ им.И.И.Мечникова Минздрава Росс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7827 00213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еф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8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хайлова Еле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рач ультразвуковой диагност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м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Г 07309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3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ньшак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9-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21148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06.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трофа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ОУ «Северодвинское медицинское училище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187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.04.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волоцкая Окс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е медицинское училище №1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 № 62039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овикова Анжелик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Осетинская государственная медицинская академия Федерального агентства  по здравоохранению и социальному развитию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 004403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иа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0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стоящая Светлана Се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Т 0004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огосян Рафаэл Артемо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еванский государственный медицинский университет А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 № 09173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7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0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ул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ри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Б Медицинское училище № 6  СБ 001347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 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икова Мар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ое медицинское училище № 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11320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4.20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олаева Варвар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-метод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ый медицинский университет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3078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кунь Валент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гастроэнтерологическим отделением врач 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 терапевтиче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хина Анастас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овская государственная медицинская  академ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№ 0549425  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тразвуков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2.202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024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пова Ирина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-анестез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ГБОУ «Омский медицинский колледж»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550433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.04.2024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естезиология-реанимат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4.202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епухова Елен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функциональ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ВС 07636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ункциональ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льтразвуко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аламар Ольг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СПО « СПБ медицинский колледж №1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СПА 00075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люта  Даниил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8556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ронина Дарь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ГБОУ ВПО Рязанский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106224 230873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7.06.2023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тро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рофессионально-реабилитационный цент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 № 4444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летнев Дмитрий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енно-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ТВ 593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12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8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одкладенко Ната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11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ивовар Анастас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Г 551604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30.01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люта Валерия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аллерголог-имму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8266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1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ллергология и иммун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09.10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Тера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7.08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  <w:shd w:fill="FFFFFF" w:val="clear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опова Анастасия Вале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раль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9902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6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11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джепова Лад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3961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гозина Сусанна 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мединституте им. И.П.Павлов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54512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-лаборан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овременные аспекты инфузионного 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3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аспономарева Валент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ОУ  СПО «Лысьвенское медицинское училище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59  БА 0016111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4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3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у Александр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ьский медицинский колледж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129476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ытова Ли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26449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узавина Светла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нкт-Петербургская государственная медицинская академия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7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удик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У ВПО «Акушерский колледж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4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Акушерск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5.07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маненко Наталь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 9 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999822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29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ирнова Ларис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Т 713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ребряков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Череповец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2043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11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ветличная Мария Артем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У «Акушерский колледж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04 0011569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6.07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мойл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колова Гал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9-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Т 5045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лонина Гал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ижневарт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0125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уворова Ольг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рач-эндоскоп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ервый Ленинградский медицинский институт им.академика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ЗВ 48844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ско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2.2022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ргеева Еле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ое училище при Ленинградском Санитарно-гигиеническом медицинском институте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Т-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4805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4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4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длецкий Алексей Анатол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овосиби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ДВС 07972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2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молин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ГБОУ ВО СПБ государственный химико-фармацевтиче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1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ровизо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евтическая тех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.12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иридонова Мар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льское медицинское училище Саратов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3532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09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изова Наталия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ур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4635 000010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09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лдатова  Екатери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ПОУ «Медицинский техникум № 9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17824 050941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Отпуск по уходу за ребенком  </w:t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епанова Антон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огоро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 800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аровоз Натал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порож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Ж 000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вик Анастасия Эдуар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ОУ «Акушер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04 00037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11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хно Евгений Ю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ОУ ВПО Новгородский государственны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П 019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недж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1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фонова Али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осударственный медицинский университет им.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38918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8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анова Ирина Га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медицинский колледж №3 СБ № 0303752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 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ычева Любов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ториноларинг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сударственн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.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 № 5100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Оториноларинг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валика Надежд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стром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 № 5555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ий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8.02.2023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пал Анастасия Александро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45748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ентьева Ольга Пет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мбовский ордена "Знак почета" государственный педагог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В № 4268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читель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Специалист в области клинической лабораторной диагности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ропова Вероник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мский ордена Трудового Красного Знамени медицинский институт  им.М.И.Калин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№ 0168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-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орбеева  Дарья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ЗГМУ им.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7 00016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по общей гигиене, по эпидем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ещенк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ман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у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ВС 0741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У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0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ашкова Татья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акушерский колледж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Т 5783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Тихомирова Светла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 институ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75735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 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рофимова Еле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6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ДТ-I  036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ергоева Алина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трозаводский государственны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1024 49946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атари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00727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офеева Екатер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медицинская академия им. И.И. Мечникова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9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МН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4.201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Светлан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ая государственная медицинская академия им. И.И. Мечникова  ВСБ 09756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02.20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Валер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ПО Республики Карелия Петрозаводский базовы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1004 00021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4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дор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в г. Тихви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-I 3375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Медицинский колледж №1  78 СПА 0002103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общего профи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с углубленной подготовк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5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ирсова Окса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функциональ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осударственная педиатрическая медицинская академия диплом ВСГ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4547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01.04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Функциональн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0.11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Ультразвуков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25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рман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организационно-методическим кабинетом, врач-метод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-1 № 9667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устова Евгения Кирил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МЭЦ № 5 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СГ 261418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Эндокрин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чатрян Марианна Ар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реванский государственный медицинский университет им.М.Гераци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А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Cs w:val="22"/>
              </w:rPr>
              <w:t>0297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5.20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Цквитая Соф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нинградское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Т 33016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7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рнышова Ольг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б медицинское училище № 9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 48837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явская Екатер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межрайонной клинико-диагностической лабораторие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клинической-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медицинская академия им. 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06537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ко-профилактиче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иническая 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09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Чернявская Екатерина Оле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педиатрическ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ВС 13610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8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четк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катер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 медицинский колледж №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6592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Чистова Мари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областн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53398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Чубин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78-БА 00036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Рентген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6.11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афиулина Владислав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лаговеще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Т № 0565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Шульженко Еле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страха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ВС 03261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ая физкультура и спортивная медиц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2.04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Цховребова  Мадина Альбер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веро-Осети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505 05534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.03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Шульженко Мария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анестезиолог-реанима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С 9155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4.05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нестезиология-реани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Эвоян Галина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игиенист-стоматологиче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СПО «Санкт-Петербургский медицинский колледж №3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78 СПА БА 0080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Гигиенист-стоматологический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оматология профил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тпуск по уходу за ребенком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Юдина Виолетт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нинградское медицинское училище Октябрьской железной дорог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ЖТ 5534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Фельдшер-лабор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7.04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Щур Анастас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ПБГБПО «Акушерский колледж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7804 001224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7"/>
              <w:gridCol w:w="5800"/>
            </w:tblGrid>
            <w:tr>
              <w:trPr>
                <w:trHeight w:val="1226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>Сестринское дело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 xml:space="preserve">Медицинская сестра 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6.02.20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2.07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Щербатых Дарья Евген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БОУ ВПО Первый 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7824 046200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8.11.2023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гафарова Карина Робер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вый 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7824  04617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10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yle12">
    <w:name w:val="????????-??????"/>
    <w:qFormat/>
    <w:rPr>
      <w:rFonts w:eastAsia="Times New Roman"/>
      <w:color w:val="0563C1"/>
      <w:u w:val="single"/>
    </w:rPr>
  </w:style>
  <w:style w:type="character" w:styleId="FollowedHyperlink">
    <w:name w:val="FollowedHyperlink"/>
    <w:qFormat/>
    <w:rPr>
      <w:rFonts w:eastAsia="Times New Roman"/>
      <w:color w:val="954F72"/>
      <w:u w:val="single"/>
    </w:rPr>
  </w:style>
  <w:style w:type="character" w:styleId="Style13">
    <w:name w:val="Текст выноски Знак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7">
    <w:name w:val="Указатель1"/>
    <w:basedOn w:val="Normal"/>
    <w:qFormat/>
    <w:pPr/>
    <w:rPr>
      <w:rFonts w:eastAsia="Mangal"/>
    </w:rPr>
  </w:style>
  <w:style w:type="paragraph" w:styleId="Xl65">
    <w:name w:val="xl65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0">
    <w:name w:val="xl8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1">
    <w:name w:val="xl8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2">
    <w:name w:val="xl8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4">
    <w:name w:val="xl8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4:00Z</dcterms:created>
  <dc:creator>User4</dc:creator>
  <dc:description/>
  <cp:keywords/>
  <dc:language>en-US</dc:language>
  <cp:lastModifiedBy>ok2</cp:lastModifiedBy>
  <cp:lastPrinted>2022-12-28T14:36:00Z</cp:lastPrinted>
  <dcterms:modified xsi:type="dcterms:W3CDTF">2025-08-12T10:54:00Z</dcterms:modified>
  <cp:revision>1566</cp:revision>
  <dc:subject/>
  <dc:title/>
</cp:coreProperties>
</file>