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2978"/>
        <w:gridCol w:w="2552"/>
        <w:gridCol w:w="1559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2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рхипова И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ое училище при СПБ государственной медицинской академии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105752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  <w:gridCol w:w="6247"/>
            </w:tblGrid>
            <w:tr>
              <w:trPr>
                <w:trHeight w:val="1326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Медицинская сестр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ртю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ОУ СПО Нижегородский медицинский базовы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52 БА 00155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2.1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стафьева Екатерина Андр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 «Медицинский колледж им.В.М. Бехтер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411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24.06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арова Оксана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дицинская сестра палатная (постовая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П ОУ ЛО «Тихвинский медицинский колледж»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3632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05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банская Ксения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 ОУ Кубан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2305 05823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  <w:br/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7.10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8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05.202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right="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рбунова Ин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патит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6179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07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гтярик Татья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р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40999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мьянец Светлана Васи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пидем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 8414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стюшева Мар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ГБПОУ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04 00124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07.202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пуск по уходу за ребенк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 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вчук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тпуск по уходу за ребенк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8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7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знецов Валерий Дмитри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ФГБО СЗГМУ им.И.И.Мечникова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7827 00032682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лергология и Имму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1.05.202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мяк Кирилл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02355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 06.02.200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6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анч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альневосточны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724 21751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Терап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6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оскинова Алина Валерье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Орловский базовый медицин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Б 52371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0.2022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забеков Мусабек Кямран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1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8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льников Алекс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БО  УВО Воронежский государственный медицинский университет им.Н.Н.Бурд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3631 0090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8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5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разимова Ирин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ф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СЗГМУ им.И.И.Мечникова Минздрава Росс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7 00213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еф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8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08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04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нжелик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Осетинская государственная медицинская академия Федерального агентства  по здравоохранению и социальному развити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004403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иа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0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госян Рафаэл Артем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еванский государственный медицинский университет 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 № 0917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8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8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ветличная Мария Арте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11569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7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уворова Ольг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-эндоскоп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ый Ленинградский медицинский институт им.академика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В 4884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рге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ое училище при Ленинградском Санитарно-гигиеническом медицинском институт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4805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4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4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08.2025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7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лковская Мар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212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3.07.2025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МЭЦ № 5 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5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04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7.04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6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ербатых Дарья Евген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БОУ ВПО 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4 046200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8.11.2023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7">
    <w:name w:val="Указатель1"/>
    <w:basedOn w:val="Normal"/>
    <w:qFormat/>
    <w:pPr/>
    <w:rPr>
      <w:rFonts w:eastAsia="Mangal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dc:language>en-US</dc:language>
  <cp:lastModifiedBy/>
  <cp:lastPrinted>2022-12-28T14:36:00Z</cp:lastPrinted>
  <dcterms:modified xsi:type="dcterms:W3CDTF">2025-09-05T07:06:19Z</dcterms:modified>
  <cp:revision>1575</cp:revision>
  <dc:subject/>
  <dc:title/>
</cp:coreProperties>
</file>