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585" w:leader="none"/>
        </w:tabs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писок  медицинских работников  СПБ ГБУЗ  КДП № 1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2550"/>
        <w:gridCol w:w="2978"/>
        <w:gridCol w:w="2552"/>
        <w:gridCol w:w="1559"/>
        <w:gridCol w:w="2657"/>
        <w:gridCol w:w="10"/>
        <w:gridCol w:w="10"/>
        <w:gridCol w:w="26"/>
      </w:tblGrid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амилия Имя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нимаемая 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рганизация, выдавшая документ об образовании, год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тегория, 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сертификате (специальность, срок действ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ександро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при Балтийской ЦББ им. Чудновского Г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3596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рбаева Айжама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государственный университет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 08019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2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ндреева Ан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7333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05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рхипова Ири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ое училище при СПБ государственной медицинской академии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1057528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  <w:gridCol w:w="6247"/>
            </w:tblGrid>
            <w:tr>
              <w:trPr>
                <w:trHeight w:val="1326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Медицинская сестра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6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ртю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ОУ СПО Нижегородский медицинский базовы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52 БА 00155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тафь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ВПО Медицинский университет им.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6292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карова Разима Дан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расноуфим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Т 6690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2.1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сентьева Н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Т 331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стафьева Екатерина Андр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 «Медицинский колледж им.В.М. Бехтере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411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рхипова Ольг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С 0212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тамонова Евген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ое 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БА 00034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 24.06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стахова Ир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Т № 50474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итарно-фельдшер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утина Гал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педиатр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 1173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елянко М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ЭВ № 7573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игиенист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ктер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ва Светла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техникум №9 СПБ 117824 0509110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арова Оксана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дицинская сестра палатная (постовая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П ОУ ЛО «Тихвинский медицинский колледж»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3632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Михаил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ий медицинский колледж №3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3597276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ороду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с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Центром амбулаторной онкологической помощи, 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 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Б № 9383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05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акаева Эльвина Хисмату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 государственный университет СА 1815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.12.2021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елова Александра Яковл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емер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4224 2092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рихина Ольг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0237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нева Людмил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634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анова Елен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СПБ государственном Мед. университе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8540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9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лаговестный Евгени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6118 05705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1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банская Ксения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 ОУ Кубан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2305 05823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  <w:br/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7.10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лыгина Лили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ГБО «Медицинский колледж №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0491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3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строва Натал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трим Александр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СПБ ГМУ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6294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8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ещагина Людмил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7-ое Ленинградское медицинское училище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 № 6631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шинин Федор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ипалатин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В 0938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кова Ларис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ван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-I 0656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отова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хирур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государственн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3864575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асильева Анастаси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6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здравоохранения и общественное здоровье 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Ольга Сергее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4 4249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05.202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нн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статист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 Башкир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1551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ршина Анна Алексе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Б государственный медицинский университет им.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8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8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04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стрякова Мари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уйбышевское  медицинское училище №1им Н.Ляпи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Т 6326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кребенцева Тама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у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1 4032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шмановская Светла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№ 9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Т № 9899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Гаврик Татьяна Леони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 326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лушко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ури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№ 13477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4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угнина Александра Сергее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енбург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5604 000016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тпуск по уходу за ребенком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батюк Любовь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МВ №594833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7.2023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убкова Светла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2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рькова Юлия Дмитриевна</w:t>
            </w:r>
            <w:r>
              <w:rPr>
                <w:rFonts w:eastAsia="Times New Roman" w:cs="Times New Roman" w:ascii="Times New Roman" w:hAnsi="Times New Roman"/>
                <w:color w:val="FF6600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7785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ригорьева Евг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БОУ ВПО «Северный государственный медицинский университет» г. Архангель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904 00005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  <w:p>
            <w:pPr>
              <w:pStyle w:val="Normal"/>
              <w:spacing w:lineRule="atLeast" w:line="200" w:before="0" w:after="0"/>
              <w:ind w:left="720" w:right="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ляев Кирил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ий бр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15822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йнутдинова Люция Абзулатди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ВПО «Профессионально-реабилитационный центр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горян Ашот Гаги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ГБОУ ВПО Медицинский университет 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 № 440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рбунова Ин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патит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6179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инина Любовь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№9 Санкт-Петербург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2153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07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ько Юл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ОУ Медицинский техникум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ПА 000894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овгаль Светла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Г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№ 36093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игиена, санитария, 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Дегтярик Татья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р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40999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ова Натал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медицинский стоматологический институт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 362161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9.2025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ыденк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СПОУ Вышневолоцкое медицинское училище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 0002459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исова Еле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ое медицинское училище № 1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 023920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9.2025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нина Вер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ая медицинская академия им.И.И.Мечников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4138727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.202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23.09.2025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аджиева Мад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ОУ ВПО «Северо-Осетинская государственная медицинская академ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05 0044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мьянец Светлана Васи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пидем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 8414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о-гигиен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Духнина Людмил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бар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-I 118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9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Демичева Виталия Вадим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БПОУ «Медицинский  техникум №9»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24 05094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Жариков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» №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2328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естез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 реанима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горова Еле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20680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 Дмитрий Вале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ВС 023595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стюшева Мар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ГБПОУ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04 00124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07.202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а Дарь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БОУ СПО Вологодский областно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5 СПА 00080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лисеев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 № 39427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5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ёмин Михаил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районной флюорографической станцией, 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1043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Елкина Мария Рав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«Сибирский государственный медицинский университет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А 06829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лебная Еле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132061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онко Анна Александро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 ГБП ОУ Медицинский колледж № 3 СПБ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8 053733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елинская Я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педиатрическ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В 1406152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03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нкевич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Б ГОУ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БА 000353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пуск по уходу за ребенком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гнатьева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олгоград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-1 № 7440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вле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6918 0280314 №2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 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оакимиде Ольг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ятиго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38973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ий 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9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ц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ркутский государственный медицинский университет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003662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в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йгородова Мар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рев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4 4574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8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банова Айнур Закир К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г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 xml:space="preserve">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вчук Вероник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3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драшова Марин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 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14585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ылова Я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ПОУ 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Медицинский колледж» г. Ом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5524 32521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нкульская Екатери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 ОУ Медицинский техникум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 00171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Борис Аркад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м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-I  3450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селева И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центром здоровья 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49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янова Наталь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В 0843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ицы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медицинский институт РВ № 582113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иреев Дмитрий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моле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ВС 024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7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5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жевник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ВСВ 15071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заева Альб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У ВПО "Северо-Осети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В 10662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05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тпуск по уходу за ребенком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ина Гал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ское медицин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№ 1246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ш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8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ф Ольг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Ленинградский медицинский институ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396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7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Александр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 Медицинский колледж им.В.М.Бехтере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084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олькова Екате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ый вр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5130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знецов Валерий Дмитри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ФГБО СЗГМУ им.И.И.Мечникова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07827 00032682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лергология и Имму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1.05.202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рыло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Медицинский колледж №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29900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дрявцева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 4256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7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омяк Кирилл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023556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 06.02.200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рнер Аид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и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4981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заренко Анна Эрих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Октябрьской ж/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2807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8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леко  Анастасия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  клинической лабораторн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3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итвиненко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ОУ СПО «Сальский медицинский технику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1 СПА 0018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а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</w:tr>
      <w:tr>
        <w:trPr>
          <w:trHeight w:val="1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озбенева Мари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07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ян Еле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ЭВ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 терапевт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40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здравоохранения и общественное здоровь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азаренко Елена Александр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У ВПО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292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12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ьцева Людмил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- 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В № 5948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6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анчик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альневосточны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724 21751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Терап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6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оскинова Алина Вале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Орловский базовый медицин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Б 52371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0.2022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ышев Андрей Павл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248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998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5.2024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симов Владислав Олегович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ГБ ОУ «Иркут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3805 05837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хеева Елена Пет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МУ им. И.П.Павлова  диплом ВСГ 14586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забеков Мусабек Кямран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19 00351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8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дведева Жан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овосибирское медицинское училище №4 Министерства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 5963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арова Светла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Челябин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№ 0693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атвее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 84203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3.202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олокова Ири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6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00134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Еле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 №403097 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0г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гигиенист, эпидемиолог, проф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.11.2023 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веде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Медицинское училище № 9 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Б 359858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а Татья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инградский медицинский с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но-гигиенический институт МВ №594829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зенцева Светла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СГ 054909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9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льников Алексе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БО  УВО Воронежский государственный медицинский университет им.Н.Н.Бурд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3631 0090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обще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8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иколае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ят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ИТ 1726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имонов Его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ЗМУ им.И.И.Мечникова 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559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5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разимова Ирин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ф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СЗГМУ им.И.И.Мечникова Минздрава Росс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7827 00213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еф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8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хайлова Еле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Г 07309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3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ньшак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9-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2114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06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08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трофа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ОУ «Северодвинское медицинское училищ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187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.04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олоцкая Окс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е медицинское училище №1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 № 62039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нжелик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Осетинская государственная медицинская академия Федерального агентства  по здравоохранению и социальному развити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004403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иа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0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тин Олег Валерье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ВПО СПБ государственный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4 20145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7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стоящая Светлана Се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Т 0004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госян Рафаэл Артем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еванский государственный медицинский университет 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 № 0917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0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ул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Б Медицинское училище № 6  СБ 001347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 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лаева Варвар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ый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3078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кунь Валент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гастроэнтерологическим отделением врач 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 терапевтиче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государственная медицинская  академия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№ 0549425   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тразвуков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пова Ирина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-анестез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«Омский медицинский колледж» 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5504331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04.2024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естезиология-реанимат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.20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епухова Еле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7636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ункциональ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льтразвук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аламар Ольг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СПО « СПБ медицинский колледж №1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СПА 00075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юта  Даниил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855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ронина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ГБОУ ВПО Рязанский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106224 23087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7.06.2023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тро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рофессионально-реабилитационный цент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 № 4444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летнев Дмитри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енно-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ТВ 593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12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8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дкладенко Ната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11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ивовар Анастас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Г 55160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30.01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люта Валерия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8266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лергология и иммун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3.09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(аккредитация)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Тера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8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опова Анастасия Вале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аль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9902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джепова Ла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3961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гозина Сусанн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мединституте им. И.П.Павл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5451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-лабора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овременные аспекты инфузионного 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3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аспономарева Вален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У  СПО «Лысьвенское медицинское училищ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59  БА 001611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4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у Александр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ьский медицинский колледж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129476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ытова Ли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26449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завина Светла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7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дик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У ВПО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Акушер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7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маненко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 9 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999822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ирнова Ларис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Т 713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ветличная Мария Арте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11569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7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мойл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колова Гал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9-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Т 5045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9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лонина Гал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ижневарт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0125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уворова Ольг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-эндоскоп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ый Ленинградский медицинский институт им.академика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ЗВ 4884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2.2022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рге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ое училище при Ленинградском Санитарно-гигиеническом медицинском институт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4805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4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4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длецкий Алексей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ДВС 07972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мол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ВО СПБ государственный химико-фармацевтиче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1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ровиз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евтическая тех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9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иридонова Мар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льское медицинское училище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3532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08.2025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изова Наталия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ур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4635 000010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датова  Екате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ПОУ «Медицинский техникум № 9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17824 0509411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Отпуск по уходу за ребенком  </w:t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аровоз Натал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порож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Ж 000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9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вик Анастасия Эдуар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ОУ «Акушер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037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хно Евгени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ПО Новгородский государственны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П 019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недж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7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анова Ирина Га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медицинский колледж №3 СБ № 0303752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ычева Любов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ториноларинг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.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 5100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ториноларинг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валика Надежд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стром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 № 5555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ий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8.02.2023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пал Анастасия Александро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48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ентьева Ольга Пе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мбовский ордена "Знак почета" государственный педагог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В № 4268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Специалист в области клинической лабораторной диагнос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ропова Вероник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мский ордена Трудового Красного Знамени медицинский институт  им.М.И.Калин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№ 0168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-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орбеева  Дарья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016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по общей гигиене, по эпидем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ещ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м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у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ВС 0741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У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ашкова Татья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акушер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 5783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Тихомирова Светла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 институ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75735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рофимова Еле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I  036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гоева Али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трозаводский государственны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1024 49946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тари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00727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офее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 И.И. 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9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МН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9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Светла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ая государственная медицинская академия им. И.И. Мечникова  ВСБ 09756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Валер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ПО Республики Карелия Петрозаводский базовы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1004 00021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сманов Назиф Фаяз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ервый Санкт-Петербургский государственный медицинский университет имени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55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дор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в г. Тихв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-I 3375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Медицинский колледж №1  78 СПА 000210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общего профи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с углубленной подготовк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5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рсова Окса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осударственная педиатрическая медицинская академия диплом ВС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4547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1.04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ункциональн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0.11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5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лковская Мар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212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3.07.2025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рман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организационно-методическим кабинетом, 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-1 № 9667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устова Евгения Кирил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МЭЦ № 5 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СГ 261418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Эндокри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чатрян Марианна Ар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еванский государственный медицинский университет им.М.Герац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Cs w:val="22"/>
              </w:rPr>
              <w:t>0297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5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Цквитая Соф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нинградское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Т 33016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09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нышова Ольг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б медицинское училище № 9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 48837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9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Екатер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межрайонной клинико-диагностической лаборатор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клинической-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медицинская академия им. 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0653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ко-профилактиче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Чернявская Екатери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педиатрическ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13610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четк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ате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 медицинский колледж №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592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истова Мари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5339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Чубин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78-БА 00036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Рентге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афиулина Владислав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лаговеще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Т № 0565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ульженко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ВС 03261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2.04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Цховребова  Ма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веро-Осети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505 05534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.03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ульженко Мария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анестезиолог-реани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С 9155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5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нестезиология-реани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воян Гали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игиенист-стоматологиче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СПО «Санкт-Петербургский медицинский колледж №3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78 СПА БА 0080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Гигиенист-стоматолог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оматология 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тпуск по уходу за ребенком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Юдина Виолет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нинградское медицинское училище Октябрьской железной доро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ЖТ 5534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Фельдшер-лабор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7.04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ур Анастас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ПБГБПО «Акушерский колледж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7804 001224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7"/>
              <w:gridCol w:w="5800"/>
            </w:tblGrid>
            <w:tr>
              <w:trPr>
                <w:trHeight w:val="122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 xml:space="preserve">Медицинская сестра 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6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7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ербатых Дарья Евген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БОУ ВПО 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7824 046200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8.11.2023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афарова Карина Робер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824  04617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0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rFonts w:eastAsia="Times New Roman"/>
      <w:color w:val="0563C1"/>
      <w:u w:val="single"/>
    </w:rPr>
  </w:style>
  <w:style w:type="character" w:styleId="FollowedHyperlink">
    <w:name w:val="FollowedHyperlink"/>
    <w:qFormat/>
    <w:rPr>
      <w:rFonts w:eastAsia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7">
    <w:name w:val="Указатель1"/>
    <w:basedOn w:val="Normal"/>
    <w:qFormat/>
    <w:pPr/>
    <w:rPr>
      <w:rFonts w:eastAsia="Mangal"/>
    </w:rPr>
  </w:style>
  <w:style w:type="paragraph" w:styleId="Xl65">
    <w:name w:val="xl65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User4</dc:creator>
  <dc:description/>
  <dc:language>en-US</dc:language>
  <cp:lastModifiedBy/>
  <cp:lastPrinted>2022-12-28T14:36:00Z</cp:lastPrinted>
  <dcterms:modified xsi:type="dcterms:W3CDTF">2025-10-10T06:59:53Z</dcterms:modified>
  <cp:revision>1595</cp:revision>
  <dc:subject/>
  <dc:title/>
</cp:coreProperties>
</file>